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数理信息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012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教师教学工作业绩考核名单汇总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6"/>
        <w:gridCol w:w="1938"/>
        <w:gridCol w:w="876"/>
        <w:gridCol w:w="1456"/>
        <w:gridCol w:w="2260"/>
      </w:tblGrid>
      <w:tr>
        <w:trPr>
          <w:trHeight w:val="495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参加业绩考核人员名单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不参加业绩考核人员名单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方泽波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新祥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期到校参加工作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新安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舒跃林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员系列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彬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海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员系列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鹤南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士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员系列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永胜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早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章德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珩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志堃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张鑫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梅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亚东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森刚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兆霆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宝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敏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教学院长签字：         学院盖章：      上报时间</w:t>
      </w:r>
      <w:r>
        <w:rPr>
          <w:rFonts w:cs="宋体;SimSun" w:ascii="宋体;SimSun" w:hAnsi="宋体;SimSun"/>
          <w:kern w:val="0"/>
          <w:sz w:val="24"/>
        </w:rPr>
        <w:t xml:space="preserve">:     2013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数理信息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012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教师教学工作业绩考核名单汇总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6"/>
        <w:gridCol w:w="1938"/>
        <w:gridCol w:w="876"/>
        <w:gridCol w:w="1456"/>
        <w:gridCol w:w="2260"/>
      </w:tblGrid>
      <w:tr>
        <w:trPr>
          <w:trHeight w:val="495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参加业绩考核人员名单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不参加业绩考核人员名单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春芳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凤燕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博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诸国良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雪蕊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博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香庆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功强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仁兴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琴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元斌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  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成贵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教学院长签字：         学院盖章：      上报时间</w:t>
      </w:r>
      <w:r>
        <w:rPr>
          <w:rFonts w:cs="宋体;SimSun" w:ascii="宋体;SimSun" w:hAnsi="宋体;SimSun"/>
          <w:kern w:val="0"/>
          <w:sz w:val="24"/>
        </w:rPr>
        <w:t xml:space="preserve">:     2013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数理信息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012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教师教学工作业绩考核名单汇总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6"/>
        <w:gridCol w:w="1938"/>
        <w:gridCol w:w="876"/>
        <w:gridCol w:w="1456"/>
        <w:gridCol w:w="2260"/>
      </w:tblGrid>
      <w:tr>
        <w:trPr>
          <w:trHeight w:val="495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参加业绩考核人员名单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不参加业绩考核人员名单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  军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英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博，学术假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国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奇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假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学军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半学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伟珍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员系列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成周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向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员系列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伟国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国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员系列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立先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荣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员系列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一鸣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云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员系列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海飞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鄢永红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巧君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骆金彩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希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永军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卫东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博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子栋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教学院长签字：         学院盖章：      上报时间</w:t>
      </w:r>
      <w:r>
        <w:rPr>
          <w:rFonts w:cs="宋体;SimSun" w:ascii="宋体;SimSun" w:hAnsi="宋体;SimSun"/>
          <w:kern w:val="0"/>
          <w:sz w:val="24"/>
        </w:rPr>
        <w:t xml:space="preserve">:     2013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数理信息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012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教师教学工作业绩考核名单汇总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6"/>
        <w:gridCol w:w="1938"/>
        <w:gridCol w:w="876"/>
        <w:gridCol w:w="1456"/>
        <w:gridCol w:w="2260"/>
      </w:tblGrid>
      <w:tr>
        <w:trPr>
          <w:trHeight w:val="495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参加业绩考核人员名单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不参加业绩考核人员名单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平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仲坚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济位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梁红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军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小利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培炯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幼奇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宏毓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兵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会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  曦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明锋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玲娣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教学院长签字：         学院盖章：      上报时间</w:t>
      </w:r>
      <w:r>
        <w:rPr>
          <w:rFonts w:cs="宋体;SimSun" w:ascii="宋体;SimSun" w:hAnsi="宋体;SimSun"/>
          <w:kern w:val="0"/>
          <w:sz w:val="24"/>
        </w:rPr>
        <w:t xml:space="preserve">:     2013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数理信息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012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教师教学工作业绩考核名单汇总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6"/>
        <w:gridCol w:w="1938"/>
        <w:gridCol w:w="876"/>
        <w:gridCol w:w="1456"/>
        <w:gridCol w:w="2260"/>
      </w:tblGrid>
      <w:tr>
        <w:trPr>
          <w:trHeight w:val="495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参加业绩考核人员名单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不参加业绩考核人员名单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情况说明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宝怀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燕云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博士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峰伟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  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博士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平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静慧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假，一学期上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焕香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假，一学期上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汉灿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跃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金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青芳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淑华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淑华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旺科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水金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玮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期有课，第二学期无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教学院长签字：         学院盖章：      上报时间</w:t>
      </w:r>
      <w:r>
        <w:rPr>
          <w:rFonts w:cs="宋体;SimSun" w:ascii="宋体;SimSun" w:hAnsi="宋体;SimSun"/>
          <w:kern w:val="0"/>
          <w:sz w:val="24"/>
        </w:rPr>
        <w:t xml:space="preserve">:     2013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4:00Z</dcterms:created>
  <dc:creator>hp</dc:creator>
  <dc:description/>
  <cp:keywords/>
  <dc:language>en-US</dc:language>
  <cp:lastModifiedBy>微软用户</cp:lastModifiedBy>
  <cp:lastPrinted>2013-04-27T10:53:00Z</cp:lastPrinted>
  <dcterms:modified xsi:type="dcterms:W3CDTF">2013-05-08T03:19:00Z</dcterms:modified>
  <cp:revision>25</cp:revision>
  <dc:subject/>
  <dc:title>         学院　         学年教师教学工作业绩考核名单汇总表</dc:title>
</cp:coreProperties>
</file>