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：              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pacing w:val="32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pacing w:val="32"/>
          <w:kern w:val="0"/>
          <w:sz w:val="28"/>
          <w:szCs w:val="28"/>
        </w:rPr>
        <w:t>绍兴文理学院试卷归档情况检查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720"/>
        <w:gridCol w:w="1257"/>
        <w:gridCol w:w="183"/>
        <w:gridCol w:w="717"/>
        <w:gridCol w:w="162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卷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分清楚，不及格成绩用红笔记录，有平时、期中、期末、实验成绩的具体分配，有各类分数的详细记录，成绩修改处有教师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填写规范、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预测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及评分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卷或答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质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齐全，装订整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：        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评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jc w:val="center"/>
        <w:rPr/>
      </w:pPr>
      <w:r>
        <w:rPr/>
        <w:t>绍兴文理学院试卷质量评审表</w:t>
      </w:r>
    </w:p>
    <w:tbl>
      <w:tblPr>
        <w:tblW w:w="993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1545"/>
        <w:gridCol w:w="1620"/>
        <w:gridCol w:w="720"/>
        <w:gridCol w:w="1260"/>
        <w:gridCol w:w="720"/>
        <w:gridCol w:w="824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 □闭卷</w:t>
            </w:r>
          </w:p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纸开卷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标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符合教学大纲中对知识、能力的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题型科学，题量适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闭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开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教学大纲规定的基本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考核学生创新精神与实践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排版准确、卷面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及参考答案恰当无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、合理、规范的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阅卷评分无误判，减分、加分记号清楚，</w:t>
            </w:r>
            <w:r>
              <w:rPr>
                <w:rFonts w:ascii="宋体;SimSun" w:hAnsi="宋体;SimSun" w:cs="宋体;SimSun"/>
                <w:szCs w:val="21"/>
              </w:rPr>
              <w:t>核分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流水作业，评分标准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处有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（问题、原因、对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运用知识情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，考试结果各档比例与试卷预计分数段比例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部分学生对基本知识掌握熟练，能够较为灵活的运用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</w:tc>
      </w:tr>
      <w:tr>
        <w:trPr>
          <w:trHeight w:val="464" w:hRule="atLeas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（签字）：                          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等级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7:00Z</dcterms:created>
  <dc:creator>微软用户</dc:creator>
  <dc:description/>
  <cp:keywords/>
  <dc:language>en-US</dc:language>
  <cp:lastModifiedBy>微软用户</cp:lastModifiedBy>
  <dcterms:modified xsi:type="dcterms:W3CDTF">2013-11-04T01:08:00Z</dcterms:modified>
  <cp:revision>1</cp:revision>
  <dc:subject/>
  <dc:title>附件7：              </dc:title>
</cp:coreProperties>
</file>