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/>
        <w:t>绍兴文理学院试卷质量评审表</w:t>
      </w:r>
    </w:p>
    <w:tbl>
      <w:tblPr>
        <w:tblW w:w="993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5"/>
        <w:gridCol w:w="1545"/>
        <w:gridCol w:w="1620"/>
        <w:gridCol w:w="720"/>
        <w:gridCol w:w="1260"/>
        <w:gridCol w:w="720"/>
        <w:gridCol w:w="824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份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卷      □闭卷</w:t>
            </w:r>
          </w:p>
          <w:p>
            <w:pPr>
              <w:pStyle w:val="Normal"/>
              <w:spacing w:lineRule="exact" w:line="2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纸开卷  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标 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符合教学大纲中对知识、能力的基本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题型科学，题量适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闭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20%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，开卷考中综合应用题分值不低于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覆盖教学大纲规定的基本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考核学生创新精神与实践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排版准确、卷面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及参考答案恰当无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科学、合理、规范的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szCs w:val="21"/>
              </w:rPr>
              <w:t>阅卷评分无误判，减分、加分记号清楚，</w:t>
            </w:r>
            <w:r>
              <w:rPr>
                <w:rFonts w:ascii="宋体;SimSun" w:hAnsi="宋体;SimSun" w:cs="宋体;SimSun"/>
                <w:szCs w:val="21"/>
              </w:rPr>
              <w:t>核分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7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阅流水作业，评分标准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处有教师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科学（问题、原因、对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运用知识情况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呈正态分布，考试结果各档比例与试卷预计分数段比例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大部分学生对基本知识掌握熟练，能够较为灵活的运用基础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语</w:t>
            </w:r>
          </w:p>
        </w:tc>
      </w:tr>
      <w:tr>
        <w:trPr>
          <w:trHeight w:val="464" w:hRule="atLeast"/>
          <w:cantSplit w:val="true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（签字）：                                             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注：等级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2:00Z</dcterms:created>
  <dc:creator>微软用户</dc:creator>
  <dc:description/>
  <cp:keywords/>
  <dc:language>en-US</dc:language>
  <cp:lastModifiedBy>微软用户</cp:lastModifiedBy>
  <dcterms:modified xsi:type="dcterms:W3CDTF">2014-04-23T03:22:00Z</dcterms:modified>
  <cp:revision>1</cp:revision>
  <dc:subject/>
  <dc:title>绍兴文理学院试卷质量评审表</dc:title>
</cp:coreProperties>
</file>