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 </w:t>
      </w:r>
      <w:r>
        <w:rPr>
          <w:b/>
        </w:rPr>
        <w:t>教学设计与试讲评价标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1134"/>
        <w:gridCol w:w="1134"/>
        <w:gridCol w:w="1985"/>
        <w:gridCol w:w="1893"/>
      </w:tblGrid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设计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与重、难点明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方法、手段选择恰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过程与环节设计合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业安排合理，有一定的层次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档结构合理，文字与符号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明确，重点突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准确、条理性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熟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着得体，教态自然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表达清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生动、课堂气氛活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规范整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PC</dc:creator>
  <dc:description/>
  <cp:keywords/>
  <dc:language>en-US</dc:language>
  <cp:lastModifiedBy>PC</cp:lastModifiedBy>
  <dcterms:modified xsi:type="dcterms:W3CDTF">2015-06-08T08:49:00Z</dcterms:modified>
  <cp:revision>1</cp:revision>
  <dc:subject/>
  <dc:title>附件1  教学设计与试讲评价标准</dc:title>
</cp:coreProperties>
</file>