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绍学院教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723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绍兴文理学院学习成绩管理暂行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成绩是学生在校学习期间学习情况的真实记录，是学生毕业资格认定、学位授予资格认定的基本依据。为加强对学生学习成绩的管理，明确管理职责，特制定本办法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习成绩是指学生修读专业人才培养方案规定的课程所取得的成绩，以及参加大学外语等级考试、计算机等级考试等成绩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习成绩以确保成绩的准确性为原则，教务处、二级学院、任课教师都应各尽其责，密切配合，切实做好成绩管理工作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习成绩实行校院两级管理模式。教务处负责学生学习成绩的审核、《学生学业成绩表》终审和归档等工作。二级学院负责学生学习成绩的记载、录入、查询、复核，试卷、《记分册》等考核档案的保存、归档，《学生学业成绩表》打印、审核等工作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习成绩记载于《记分册》，</w:t>
      </w:r>
      <w:r>
        <w:rPr>
          <w:rFonts w:ascii="仿宋_GB2312" w:hAnsi="仿宋_GB2312" w:eastAsia="仿宋_GB2312"/>
          <w:sz w:val="32"/>
          <w:szCs w:val="32"/>
        </w:rPr>
        <w:t>可按百分制记分，也可按五级制记分。实验、实习、设计（论文）等实践性课程的成绩，按五级制记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记分册》用于记录学生学习情况和考核成绩。空白《记分册》由二级学院负责打印下发给任课教师，并保证学生名单准确、完整；因</w:t>
      </w:r>
      <w:r>
        <w:rPr>
          <w:rFonts w:ascii="仿宋_GB2312" w:hAnsi="仿宋_GB2312" w:eastAsia="仿宋_GB2312"/>
          <w:sz w:val="32"/>
          <w:szCs w:val="32"/>
        </w:rPr>
        <w:t>重修、复学、转专业等原因致使学生名单有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应及时函告任课教师并在教务管理系统中做好修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任课教师要保管好《记分册》，做到记录客观、字迹清晰，若要修改已记载的考核成绩，须在修改处签字确认。学习成绩录入完成后，任课教师要及时将《记分册》上交学院，学院核查后将</w:t>
      </w:r>
      <w:r>
        <w:rPr>
          <w:rFonts w:ascii="仿宋_GB2312" w:hAnsi="仿宋_GB2312" w:eastAsia="仿宋_GB2312"/>
          <w:sz w:val="32"/>
          <w:szCs w:val="32"/>
        </w:rPr>
        <w:t>《记分册》和试卷等材料一同存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习成绩具体记载办法如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的正考成绩和课程的重修成绩按实际考核成绩记载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的补考成绩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的一律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记载（五级制记分的按及格记载）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的按实记载（五级制记分的按不及格记载），补考不计平时成绩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缓考课程的成绩作为正考成绩记载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核作弊的课程成绩无效，计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分并加以注明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旷考的课程成绩计为“零分”并加以注明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免修考核成绩，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（或良好）及以上，按实际成绩记载；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（或良好）以下的，计为不及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类课程一经选定，不论成绩合格与否均计入学生学分绩点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习成绩应在规定时间，由专人负责录入教务管理系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课程成绩和体质测试成绩在考核结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由任课教师负责录入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补（缓）考、重修课程成绩在考核结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内由学院负责录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经课程学分认定而取得的成绩在认定工作结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由学院负责录入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大学外语等级考试、计算机等级考试成绩由教务处负责录入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习成绩查询、复核和更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学生可进入教务管理系统查询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成绩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生可申请成绩复</w:t>
      </w:r>
      <w:r>
        <w:rPr>
          <w:rFonts w:ascii="仿宋_GB2312" w:hAnsi="仿宋_GB2312" w:cs="宋体;SimSun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kern w:val="0"/>
          <w:sz w:val="32"/>
          <w:szCs w:val="32"/>
        </w:rPr>
        <w:t>，一般</w:t>
      </w:r>
      <w:r>
        <w:rPr>
          <w:rFonts w:ascii="仿宋_GB2312" w:hAnsi="仿宋_GB2312" w:cs="宋体;SimSun" w:eastAsia="仿宋_GB2312"/>
          <w:sz w:val="32"/>
          <w:szCs w:val="32"/>
        </w:rPr>
        <w:t>在每学期第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周内提出申请。具体步骤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填写《绍兴文理学院学生成绩复核申请表》（见附件）并递交给开课学院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课学院成立成绩复核小组，负责成绩复核工作。成绩复核小组由教学院长、课程所属学科组织负责人、任课教师、教学秘书等组成。复核结果提交学院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课学院应向学生及时反馈</w:t>
      </w:r>
      <w:r>
        <w:rPr>
          <w:rFonts w:ascii="仿宋_GB2312" w:hAnsi="仿宋_GB2312" w:eastAsia="仿宋_GB2312"/>
          <w:kern w:val="0"/>
          <w:sz w:val="32"/>
          <w:szCs w:val="32"/>
        </w:rPr>
        <w:t>复核结果；成绩有误的，应及时办理成绩更改手续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成绩更改由开课学院负责。开课学院</w:t>
      </w:r>
      <w:r>
        <w:rPr>
          <w:rFonts w:ascii="仿宋_GB2312" w:hAnsi="仿宋_GB2312" w:eastAsia="仿宋_GB2312"/>
          <w:kern w:val="0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文理学院学生成绩修改上报表》（见附件）报教务处审核，同时</w:t>
      </w:r>
      <w:r>
        <w:rPr>
          <w:rFonts w:ascii="仿宋_GB2312" w:hAnsi="仿宋_GB2312" w:eastAsia="仿宋_GB2312"/>
          <w:kern w:val="0"/>
          <w:sz w:val="32"/>
          <w:szCs w:val="32"/>
        </w:rPr>
        <w:t>在《记分册》上的修改记录，须复核小组长签名并</w:t>
      </w:r>
      <w:r>
        <w:rPr>
          <w:rFonts w:ascii="仿宋_GB2312" w:hAnsi="仿宋_GB2312" w:cs="宋体;SimSun" w:eastAsia="仿宋_GB2312"/>
          <w:sz w:val="32"/>
          <w:szCs w:val="32"/>
        </w:rPr>
        <w:t>加盖学院公章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成绩复核、修改的相关材料应归入二级学院教学档案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《学生学业成绩表》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统一格式和要求，学院负责打印和审核，加盖学院公章，教务处复审加盖“成绩专用章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学生学业成绩表》</w:t>
      </w:r>
      <w:r>
        <w:rPr>
          <w:rFonts w:ascii="仿宋_GB2312" w:hAnsi="仿宋_GB2312" w:cs="宋体;SimSun" w:eastAsia="仿宋_GB2312"/>
          <w:bCs/>
          <w:sz w:val="32"/>
          <w:szCs w:val="32"/>
        </w:rPr>
        <w:t>一式两份，其中一份装入学生学籍表归学校档案，另一份由学院装入学生本人档案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在校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学生学业成绩表》根据需要一般由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学院统一办理；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已毕业学生需《学生学业成绩表》，凭本人有效身份证明从学校档案馆复印获取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业学生在结业后至最长学习年限内返校参加课程修读获得的成绩，由开课学院在当学期末填写《结业学生课程修读成绩汇总表》报教务处，并做好试卷等教学档案的归档工作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kern w:val="0"/>
          <w:sz w:val="32"/>
          <w:szCs w:val="32"/>
        </w:rPr>
        <w:t>保密原则与违纪处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为确保成绩系统的安全使用，任课教师、教务人员等应遵守保密原则，不得将成绩系统的用户名、密码等泄漏给他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对于在成绩管理过程中出现的违纪情况，将根据《绍兴文理学院教学事故的认定与处理办法》（绍学院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和《绍兴文理学院学生违纪处分条例》追究相关责任人的责任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专业、辅修专业的成绩管理参照本办法执行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ascii="仿宋_GB2312" w:hAnsi="仿宋_GB2312" w:eastAsia="仿宋_GB2312"/>
          <w:kern w:val="0"/>
          <w:sz w:val="32"/>
          <w:szCs w:val="32"/>
        </w:rPr>
        <w:t>发布之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执行，由教务处负责解释。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绍兴文理学院课程成绩录入步骤和要求》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绍兴文理学院学生成绩复核申请表》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绍兴文理学院学生成绩修改上报表》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绍兴文理学院结业学生课程修读成绩汇总表》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绍兴文理学院教务处      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二○一一年十二月十四日     </w:t>
      </w:r>
    </w:p>
    <w:p>
      <w:pPr>
        <w:pStyle w:val="Normal"/>
        <w:snapToGrid w:val="false"/>
        <w:spacing w:lineRule="exact" w:line="42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 xml:space="preserve">   绍兴文理学院课程成绩录入步骤和要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1"/>
        </w:rPr>
        <w:t>一、成绩录入步骤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．点击校园网页面“教学网站”（或“校内服务”中“数字资源”）—“教务管理系统”，进入“用户登陆”界面。输入“用户名”和“密码”，选择“教师”进入系统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．点击“成绩录入”—“选择课程”—“输入课程密码”（ 即教师用户名）—进入“成绩录入”页面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二、成绩录入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．有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个（或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个以上）班级一同安排教学任务（即合班上课），必须将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个（或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个以上）班级的成绩都录入完成后再点“保存”、“提交”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．成绩</w:t>
      </w:r>
      <w:r>
        <w:rPr>
          <w:rFonts w:ascii="宋体;SimSun" w:hAnsi="宋体;SimSun"/>
          <w:sz w:val="28"/>
        </w:rPr>
        <w:t>可按百分制，也可按五级制</w:t>
      </w:r>
      <w:r>
        <w:rPr>
          <w:rFonts w:ascii="宋体;SimSun" w:hAnsi="宋体;SimSun"/>
          <w:sz w:val="28"/>
        </w:rPr>
        <w:t>。</w:t>
      </w:r>
      <w:r>
        <w:rPr>
          <w:rFonts w:ascii="宋体;SimSun" w:hAnsi="宋体;SimSun" w:cs="宋体;SimSun"/>
          <w:sz w:val="28"/>
          <w:szCs w:val="21"/>
        </w:rPr>
        <w:t>若选择“五级制”，则在“平时成绩”“期中成绩”“期末成绩”“实验成绩”“总评成绩”下拉框中选择“优秀、良好、中等、及格、不及格”；同时可以选择“总评转换成”在“五级制”和“百分制”之间转换；成绩录到一半时，请勿切换记分制，否则将导致未保存数据丢失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．若设置了“平时”、“期中”、“期末”、“实验”各项的百份比例，则在“平时成绩”“期中成绩”“期末成绩”“实验成绩”中录入相应成绩后，系统将自动计算“总评成绩”；若不设置“平时”、“期中”、“期末”、“实验”各项的百份比例，则直接录入“总评成绩”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．在“备注”里可选择“缺考”，“缓考”等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 w:cs="宋体;SimSun"/>
          <w:sz w:val="28"/>
          <w:szCs w:val="21"/>
        </w:rPr>
        <w:t>在成绩录入后点“保存”，还可以对成绩进行再修改；若点“保存”后点“提交”，则不能再对成绩进行修改；只有在点“保存”后再点“提交”，成绩录入工作算全部完成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．任课老师应在“提交”成绩后，再进入教务管理系统核查成绩录入是否已经完成。</w:t>
      </w:r>
    </w:p>
    <w:p>
      <w:pPr>
        <w:pStyle w:val="Normal"/>
        <w:widowControl/>
        <w:snapToGrid w:val="false"/>
        <w:spacing w:lineRule="exact" w:line="360" w:before="156" w:after="156"/>
        <w:ind w:firstLine="640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60" w:before="156" w:after="156"/>
        <w:ind w:firstLine="640"/>
        <w:jc w:val="center"/>
        <w:rPr>
          <w:rFonts w:eastAsia="黑体;SimHei" w:cs="宋体;SimSun"/>
          <w:bCs/>
          <w:color w:val="000000"/>
          <w:kern w:val="0"/>
          <w:sz w:val="32"/>
        </w:rPr>
      </w:pPr>
      <w:r>
        <w:rPr>
          <w:rFonts w:eastAsia="黑体;SimHei" w:cs="宋体;SimSun"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绍兴文理学院学生成绩复核申请表</w:t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napToGrid w:val="false"/>
        <w:spacing w:lineRule="exact" w:line="360"/>
        <w:ind w:firstLine="480"/>
        <w:jc w:val="right"/>
        <w:rPr/>
      </w:pPr>
      <w:r>
        <w:rPr/>
        <w:t>教务处制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360"/>
        <w:gridCol w:w="900"/>
        <w:gridCol w:w="767"/>
        <w:gridCol w:w="900"/>
        <w:gridCol w:w="900"/>
        <w:gridCol w:w="271"/>
        <w:gridCol w:w="720"/>
        <w:gridCol w:w="540"/>
        <w:gridCol w:w="1440"/>
      </w:tblGrid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成绩复核课程名称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按培养方案中名称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开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成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原因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以上信息由申请学生本人填写</w:t>
            </w:r>
          </w:p>
        </w:tc>
      </w:tr>
      <w:tr>
        <w:trPr>
          <w:trHeight w:val="1819" w:hRule="atLeast"/>
        </w:trPr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结果</w:t>
            </w:r>
          </w:p>
        </w:tc>
        <w:tc>
          <w:tcPr>
            <w:tcW w:w="78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情况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szCs w:val="21"/>
              </w:rPr>
              <w:t>复核小组（签名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学院长（签名）：</w:t>
            </w:r>
          </w:p>
          <w:p>
            <w:pPr>
              <w:pStyle w:val="Normal"/>
              <w:snapToGrid w:val="false"/>
              <w:spacing w:lineRule="exact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成绩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30" w:hanging="630"/>
        <w:rPr/>
      </w:pPr>
      <w:r>
        <w:rPr/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学生可在每学期开学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提出成绩复核申请，填写《绍兴文理学院学生成绩复核申请表》提交</w:t>
      </w:r>
      <w:r>
        <w:rPr>
          <w:szCs w:val="21"/>
        </w:rPr>
        <w:t>开课学院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420"/>
        <w:rPr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开课学院根据《绍兴文理学院学习成绩管理暂行办法》相关要求做好成绩复核工作。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绍兴文理学院学生成绩修改上报表</w:t>
      </w:r>
    </w:p>
    <w:p>
      <w:pPr>
        <w:pStyle w:val="Normal"/>
        <w:widowControl/>
        <w:snapToGrid w:val="false"/>
        <w:spacing w:lineRule="exact" w:line="360"/>
        <w:ind w:firstLine="480"/>
        <w:jc w:val="right"/>
        <w:rPr>
          <w:rFonts w:eastAsia="黑体;SimHei" w:cs="宋体;SimSun"/>
          <w:bCs/>
          <w:color w:val="000000"/>
          <w:kern w:val="0"/>
          <w:sz w:val="24"/>
          <w:szCs w:val="21"/>
        </w:rPr>
      </w:pPr>
      <w:r>
        <w:rPr>
          <w:rFonts w:cs="宋体;SimSun" w:eastAsia="黑体;SimHei"/>
          <w:bCs/>
          <w:color w:val="000000"/>
          <w:kern w:val="0"/>
          <w:sz w:val="24"/>
          <w:szCs w:val="21"/>
        </w:rPr>
        <w:t>教务处制表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1"/>
        <w:gridCol w:w="1259"/>
        <w:gridCol w:w="2523"/>
        <w:gridCol w:w="540"/>
        <w:gridCol w:w="975"/>
        <w:gridCol w:w="645"/>
        <w:gridCol w:w="900"/>
        <w:gridCol w:w="1275"/>
        <w:gridCol w:w="2340"/>
        <w:gridCol w:w="1294"/>
      </w:tblGrid>
      <w:tr>
        <w:trPr>
          <w:trHeight w:val="6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按培养方案中名称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开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修改后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修改原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复核小组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900"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学院长（签名）：</w:t>
            </w:r>
          </w:p>
          <w:p>
            <w:pPr>
              <w:pStyle w:val="Normal"/>
              <w:snapToGrid w:val="false"/>
              <w:spacing w:lineRule="exact" w:line="360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务处主管处长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（教务处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此表一式二份，由开课学院根据复核结果填写</w:t>
      </w:r>
      <w:r>
        <w:rPr>
          <w:rFonts w:ascii="宋体;SimSun" w:hAnsi="宋体;SimSun" w:cs="宋体;SimSun"/>
          <w:szCs w:val="21"/>
        </w:rPr>
        <w:t>上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教务处审核认定，一份学院留存并进行系统成绩修改，一份教务处备案。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开课学院根据《绍兴文理学院学习成绩管理暂行办法》相关要求做好成绩修改工作。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绍兴文理学院结业学生课程修读成绩汇总表</w:t>
      </w:r>
    </w:p>
    <w:p>
      <w:pPr>
        <w:pStyle w:val="Normal"/>
        <w:widowControl/>
        <w:snapToGrid w:val="false"/>
        <w:spacing w:lineRule="exact" w:line="360" w:before="156" w:after="156"/>
        <w:ind w:firstLine="480"/>
        <w:jc w:val="right"/>
        <w:rPr>
          <w:rFonts w:eastAsia="黑体;SimHei" w:cs="宋体;SimSun"/>
          <w:bCs/>
          <w:color w:val="000000"/>
          <w:kern w:val="0"/>
          <w:sz w:val="24"/>
          <w:szCs w:val="21"/>
        </w:rPr>
      </w:pPr>
      <w:r>
        <w:rPr>
          <w:rFonts w:cs="宋体;SimSun" w:eastAsia="黑体;SimHei"/>
          <w:bCs/>
          <w:color w:val="000000"/>
          <w:kern w:val="0"/>
          <w:sz w:val="24"/>
          <w:szCs w:val="21"/>
        </w:rPr>
        <w:t>教务处制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1"/>
        <w:gridCol w:w="1259"/>
        <w:gridCol w:w="2523"/>
        <w:gridCol w:w="1695"/>
        <w:gridCol w:w="645"/>
        <w:gridCol w:w="900"/>
      </w:tblGrid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班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程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按培养方案中名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修读学年</w:t>
            </w:r>
            <w:r>
              <w:rPr>
                <w:kern w:val="0"/>
                <w:sz w:val="22"/>
                <w:szCs w:val="21"/>
              </w:rPr>
              <w:t>/</w:t>
            </w:r>
            <w:r>
              <w:rPr>
                <w:kern w:val="0"/>
                <w:sz w:val="22"/>
                <w:szCs w:val="21"/>
              </w:rPr>
              <w:t>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900"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院长（签名）：</w:t>
            </w:r>
          </w:p>
          <w:p>
            <w:pPr>
              <w:pStyle w:val="Normal"/>
              <w:snapToGrid w:val="false"/>
              <w:spacing w:lineRule="exact" w:line="360"/>
              <w:ind w:right="420" w:firstLine="3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学院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86"/>
              <w:rPr/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3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由开课学院在当学期末上报教务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00Z</dcterms:created>
  <dc:creator>微软用户</dc:creator>
  <dc:description/>
  <cp:keywords/>
  <dc:language>en-US</dc:language>
  <cp:lastModifiedBy>番茄花园</cp:lastModifiedBy>
  <cp:lastPrinted>2011-11-03T16:00:00Z</cp:lastPrinted>
  <dcterms:modified xsi:type="dcterms:W3CDTF">2011-12-14T07:20:00Z</dcterms:modified>
  <cp:revision>53</cp:revision>
  <dc:subject/>
  <dc:title>绍兴文理学院学生学习成绩管理暂行办法</dc:title>
</cp:coreProperties>
</file>