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绍兴文理学院教职工年度考核表</w:t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sz w:val="44"/>
        </w:rPr>
        <w:t>（教师用表）</w:t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sz w:val="44"/>
        </w:rPr>
        <w:t>（</w:t>
      </w:r>
      <w:r>
        <w:rPr>
          <w:sz w:val="36"/>
        </w:rPr>
        <w:t>2016</w:t>
      </w:r>
      <w:r>
        <w:rPr>
          <w:sz w:val="36"/>
        </w:rPr>
        <w:t>年度）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960"/>
      </w:tblGrid>
      <w:tr>
        <w:trPr>
          <w:trHeight w:val="570" w:hRule="atLeast"/>
        </w:trPr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right="640" w:firstLine="64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ind w:left="714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right="640" w:first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ind w:left="7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60" w:before="468" w:after="0"/>
              <w:ind w:left="714" w:right="160" w:hanging="0"/>
              <w:jc w:val="right"/>
              <w:rPr/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0" w:before="468" w:after="0"/>
              <w:ind w:left="714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填表日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说明：此表一式二份，一份存入个人档案，一份存入学校档案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06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84"/>
        <w:gridCol w:w="7932"/>
        <w:gridCol w:w="44"/>
        <w:gridCol w:w="22"/>
      </w:tblGrid>
      <w:tr>
        <w:trPr>
          <w:trHeight w:val="3702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度师德总结，从以人为本、敬业爱岗，为人师表、从严治教，严谨治学、遵纪守法，教书育人、乐于奉献等方面总结）</w:t>
            </w:r>
          </w:p>
          <w:p>
            <w:pPr>
              <w:pStyle w:val="Normal"/>
              <w:spacing w:lineRule="exact" w:line="32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23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职责履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名）： </w:t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此栏不够，可加附页）   </w:t>
            </w:r>
          </w:p>
        </w:tc>
      </w:tr>
      <w:tr>
        <w:trPr>
          <w:trHeight w:val="6029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包括任教班级、主讲课程、实习、课程设计、毕业设计或论文等指导及完成教学工作量时数</w:t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参与教学方法手段改革、教改实践及课程建设、实验室建设、学科竞赛指导等工作</w:t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80"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发表论文论著题目、出版刊物、发表时间、合作者及上学年论文论著获奖情况；完成或正在进行中的科研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改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来源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时间、接受学校、类别、专业、项目、成绩；有关证书名称、编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审核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等级：                  院长签名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公章       年 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综合考核等级：                   盖公章          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Geneva;Arial"/>
          <w:sz w:val="30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此表请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正反面打印。</w:t>
      </w:r>
    </w:p>
    <w:p>
      <w:pPr>
        <w:pStyle w:val="Normal"/>
        <w:rPr>
          <w:rFonts w:ascii="宋体;SimSun" w:hAnsi="宋体;SimSun" w:cs="Geneva;Arial"/>
          <w:sz w:val="30"/>
        </w:rPr>
      </w:pPr>
      <w:r>
        <w:rPr>
          <w:rFonts w:cs="Geneva;Arial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7:00Z</dcterms:created>
  <dc:creator>Administrator</dc:creator>
  <dc:description/>
  <cp:keywords/>
  <dc:language>en-US</dc:language>
  <cp:lastModifiedBy>Administrator</cp:lastModifiedBy>
  <dcterms:modified xsi:type="dcterms:W3CDTF">2016-12-23T08:25:00Z</dcterms:modified>
  <cp:revision>2</cp:revision>
  <dc:subject/>
  <dc:title>绍兴文理学院教职工年度考核表</dc:title>
</cp:coreProperties>
</file>