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学期期中教学检查学生座谈会安排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三）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（数学系教师休息室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</w:t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sz w:val="24"/>
        </w:rPr>
        <w:t>信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01.10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11.11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21.12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31.132</w:t>
      </w:r>
      <w:r>
        <w:rPr>
          <w:rFonts w:ascii="宋体;SimSun" w:hAnsi="宋体;SimSun" w:cs="宋体;SimSun"/>
          <w:sz w:val="24"/>
        </w:rPr>
        <w:t>的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建平、盛宝怀、倪仁兴、李峰伟、黄玲娣、何济位、缪春芳、徐绍金（记录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三）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（物电系教师休息室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下列班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物理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01.10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11.11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21.12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31.13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的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军、谢志堃、陈子栋、余国祥、杨学军、梁奇峰、方泽波、李志彬、朱敏杰、周白羽（记录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00Z</dcterms:created>
  <dc:creator>微软用户</dc:creator>
  <dc:description/>
  <cp:keywords/>
  <dc:language>en-US</dc:language>
  <cp:lastModifiedBy>微软用户</cp:lastModifiedBy>
  <dcterms:modified xsi:type="dcterms:W3CDTF">2013-11-04T01:05:00Z</dcterms:modified>
  <cp:revision>1</cp:revision>
  <dc:subject/>
  <dc:title>附件3：2013学年01学期期中教学检查学生座谈会安排</dc:title>
</cp:coreProperties>
</file>