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员教师联系学生寝室安排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员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寝室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　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5 106 107 409 4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春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 402 403 404  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 406 407 408 4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海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 109 110 111 112 113  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 116 117 118 119 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1 122 123 124 125 126 127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白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4  216  218  219  220 221 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  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 224 225 227 413 414 415 4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国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9  421  4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 304 305 306 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晓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女生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2 414 416 417 418 512 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伟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女生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8 509 510 511 514 515 516 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鹤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女生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 410 411 413 415 5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玲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 309 310 311 312 313 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雪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 316  317 318 319 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平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19 520 521  5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志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4 615 616 6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宝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7  528  610  612 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国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23  524 525   526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森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9 620 621 622 6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春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4 626 627 6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志彬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男生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1 602 605 6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男生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4  606  609  611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厚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男生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8  610   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水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2 204  301  30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敏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3 304 30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裘剑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12 314 316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 307 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学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  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子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3 325 407 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金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2 324 3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荣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15 316 3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立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21 222 317 3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卫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 218 219 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希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 214 215 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一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20 421 4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08 410 411 412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科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6 417 4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旺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4 4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香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3 4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小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  3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向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 103 104 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海平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 111 113 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成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 107 108 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仁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 209 301 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亚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 204 205 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军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2 304 305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1:00Z</dcterms:created>
  <dc:creator>wj</dc:creator>
  <dc:description/>
  <cp:keywords/>
  <dc:language>en-US</dc:language>
  <cp:lastModifiedBy>wj</cp:lastModifiedBy>
  <dcterms:modified xsi:type="dcterms:W3CDTF">2012-11-12T02:22:00Z</dcterms:modified>
  <cp:revision>2</cp:revision>
  <dc:subject/>
  <dc:title/>
</cp:coreProperties>
</file>