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绍学院数理</w:t>
      </w:r>
      <w:r>
        <w:rPr>
          <w:sz w:val="28"/>
        </w:rPr>
        <w:t>〔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〕</w:t>
      </w:r>
      <w:r>
        <w:rPr>
          <w:sz w:val="28"/>
        </w:rPr>
        <w:t>05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数理信息学院教师教学工作业绩考核实施办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进一步强化教师教学质量意识，健全教学工作业绩评价、激励与约束机制，规范教师教学工作业绩考核，</w:t>
      </w:r>
      <w:r>
        <w:rPr>
          <w:rFonts w:ascii="宋体;SimSun" w:hAnsi="宋体;SimSun" w:cs="宋体;SimSun"/>
          <w:sz w:val="24"/>
        </w:rPr>
        <w:t>根据《绍兴文理学院教师教学工作业绩考核实施办法》（绍学院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号）文件精神，结合我院实际，决定在《数理信息学院教师教学工作业绩考核实施方案》（绍学院数理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的基础上，制订本实施办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领导小组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俞  军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王建平  谢志堃  盛宝怀  朱  良  杨军木  陈子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领导小组负责审核、等级的评定并接受教师的申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指标体系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指标体系设定原则：考核指标体系与绍学院发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号文件一致，并根据我院实际情况对具体计算方法作适当的补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级指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：教学工作量、教学效果、教学改革与研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级指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：理论教学、实验教学、其它工作、课程（含实验、实习等实践环节）教学效果、教学工作奖惩、指导学生奖惩、教学建设、教学改革、教学奖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指标及其分值计算方法详见《数理信息学院教师教学工作业绩考核量化评分参考表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核程序与等级的评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学年第二学期的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，由每位在岗教师填写当学年的《数理信息学院教师教学工作业绩考核量化表》，奖励类加分统计时间为上一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下一年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奖励类加分，要求提供复印件。学院教研科负责初审，学院考核领导小组负责终审与等级的评定。每学年第二学期的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考核领导小组确定我院教师的教学工作业绩考核等级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将教师的教学工作业绩考核等级向教师公示三天，有异议者可在公示期内向考核领导小组提出申诉。考核领导小组在接到申诉的三个工作日内作出解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业绩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教学工作量业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效果业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改革与研究业绩分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工作量业绩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基本教学工作量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其它教学工作量分。基本要求分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。基本教学工作量指人才培养方案规定的教学环节的工作量（含重修），设置学年最低工作量：正高级为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当量课时（课堂教学不少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当量课时），副高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当量课时（课堂教学不少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当量课时），讲师为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当量课时。选择教师岗位的学院领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学年最低工作量为对应职称教师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；实验系列教师的学年最低工作量为相应职称教师要求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凡是基本教学工作量达到最低工作量的计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低于最低工作量部分每课时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其它教学工作量指在相关的教书育人活动中完成的工作量（如指导学生学科竞赛等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教学效果业绩分</w:t>
      </w:r>
      <w:r>
        <w:rPr>
          <w:rFonts w:cs="宋体;SimSun" w:ascii="宋体;SimSun" w:hAnsi="宋体;SimSun"/>
          <w:sz w:val="24"/>
        </w:rPr>
        <w:t>=500×K+</w:t>
      </w:r>
      <w:r>
        <w:rPr>
          <w:rFonts w:ascii="宋体;SimSun" w:hAnsi="宋体;SimSun" w:cs="宋体;SimSun"/>
          <w:sz w:val="24"/>
        </w:rPr>
        <w:t>教学工作的奖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指导学生奖惩分，基本要求分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为教学综合测评系数，以学科为单位排名，具体数据如下：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21"/>
        <w:gridCol w:w="1520"/>
        <w:gridCol w:w="1440"/>
        <w:gridCol w:w="162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前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前</w:t>
            </w:r>
            <w:r>
              <w:rPr>
                <w:rFonts w:cs="宋体;SimSun" w:ascii="宋体;SimSun" w:hAnsi="宋体;SimSun"/>
                <w:sz w:val="24"/>
              </w:rPr>
              <w:t>21%-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前</w:t>
            </w:r>
            <w:r>
              <w:rPr>
                <w:rFonts w:cs="宋体;SimSun" w:ascii="宋体;SimSun" w:hAnsi="宋体;SimSun"/>
                <w:sz w:val="24"/>
              </w:rPr>
              <w:t>61%-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学改革与研究业绩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教学建设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改革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学奖项分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该项基本要求分为：正高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副高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中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教学工作业绩总分排名以两个大学科为单位。</w:t>
      </w:r>
      <w:r>
        <w:rPr>
          <w:rFonts w:ascii="宋体;SimSun" w:hAnsi="宋体;SimSun" w:cs="宋体;SimSun"/>
          <w:kern w:val="0"/>
          <w:sz w:val="24"/>
        </w:rPr>
        <w:t>教学工作业绩考核对象为本学年在聘在岗的专任教师。由学校安排进修、考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经学校批准休学术假、病假、事假，在岗时间不足一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不参加考核，但在岗时间虽不足一学期却已完成</w:t>
      </w:r>
      <w:r>
        <w:rPr>
          <w:rFonts w:ascii="宋体;SimSun" w:hAnsi="宋体;SimSun" w:cs="宋体;SimSun"/>
          <w:kern w:val="0"/>
          <w:sz w:val="24"/>
        </w:rPr>
        <w:t>基本</w:t>
      </w:r>
      <w:r>
        <w:rPr>
          <w:rFonts w:ascii="宋体;SimSun" w:hAnsi="宋体;SimSun" w:cs="宋体;SimSun"/>
          <w:kern w:val="0"/>
          <w:sz w:val="24"/>
        </w:rPr>
        <w:t>教学工作量一半及以上的教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参加考核。属于“引进人才”的专任教师进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内可以不参加考核，也可以以课堂教学质量测评成绩为主要依据，给定该教师教学工作业绩考核等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他专任教师进校第一学年可以不参加考核。不参加业绩考核，须教师本人提出申请，经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教师教学工作业绩考核领导小组</w:t>
      </w:r>
      <w:r>
        <w:rPr>
          <w:rFonts w:ascii="宋体;SimSun" w:hAnsi="宋体;SimSun" w:cs="宋体;SimSun"/>
          <w:kern w:val="0"/>
          <w:sz w:val="24"/>
        </w:rPr>
        <w:t>审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报校</w:t>
      </w:r>
      <w:r>
        <w:rPr>
          <w:rFonts w:ascii="宋体;SimSun" w:hAnsi="宋体;SimSun" w:cs="宋体;SimSun"/>
          <w:kern w:val="0"/>
          <w:sz w:val="24"/>
        </w:rPr>
        <w:t>教师教学工作业绩考核领导小组审批同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作为学院领导的专任教师教学业绩考核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课程教学质量测评成绩为主要依据</w:t>
      </w:r>
      <w:r>
        <w:rPr>
          <w:rFonts w:ascii="宋体;SimSun" w:hAnsi="宋体;SimSun" w:cs="宋体;SimSun"/>
          <w:sz w:val="24"/>
        </w:rPr>
        <w:t>（不占等级指标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可以选择参加教师正常考核（占用等级指标），来确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教学工作业绩考核等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等级的评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教学工作业绩考核实行等级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五个等级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比例不大于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比例不大于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各等级的最低标准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级考核指标均达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教学效果”分名列学院前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“教学工作量”与“教学效果”达标，且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一级指标达标；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一级指标达标且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：仅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一级指标达标，且教学工作业绩总分名列</w:t>
      </w:r>
      <w:r>
        <w:rPr>
          <w:rFonts w:ascii="宋体;SimSun" w:hAnsi="宋体;SimSun" w:cs="宋体;SimSun"/>
          <w:kern w:val="0"/>
          <w:sz w:val="24"/>
        </w:rPr>
        <w:t>所在大学科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级指标均不达标；或在教书育人中出现影响恶劣事件；或出现二级及以上教学事故；或无正当理由拒不承担学校、学院安排的教学任务；或有其他类似恶劣情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</w:t>
      </w:r>
      <w:r>
        <w:rPr>
          <w:color w:val="000000"/>
          <w:sz w:val="24"/>
        </w:rPr>
        <w:t>教学工作业绩总分相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t>教学改革与研究分值</w:t>
      </w:r>
      <w:r>
        <w:rPr>
          <w:color w:val="000000"/>
          <w:sz w:val="24"/>
        </w:rPr>
        <w:t>高者优先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考核结果作为教师职称评定、评优评奖、岗位聘任等重要依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说明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本方案经院</w:t>
      </w:r>
      <w:r>
        <w:rPr>
          <w:rFonts w:ascii="宋体;SimSun" w:hAnsi="宋体;SimSun" w:cs="宋体;SimSun"/>
          <w:sz w:val="24"/>
        </w:rPr>
        <w:t>教代会</w:t>
      </w:r>
      <w:r>
        <w:rPr>
          <w:rFonts w:ascii="宋体;SimSun" w:hAnsi="宋体;SimSun" w:cs="宋体;SimSun"/>
          <w:sz w:val="24"/>
        </w:rPr>
        <w:t>代表讨论通过，报学校教师教学工作业绩考核领导小组审议批准后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开始实施，由院考核领导小组负责解释。教师教学工作业绩考核等级以学校发文为准。</w:t>
      </w:r>
    </w:p>
    <w:p>
      <w:pPr>
        <w:pStyle w:val="Normal"/>
        <w:spacing w:lineRule="exact" w:line="460"/>
        <w:ind w:left="5396" w:hanging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left="5396" w:hanging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二○一一年六月二十四日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理信息学院教师教学工作业绩考核量化评分参考表</w:t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"/>
        <w:gridCol w:w="1015"/>
        <w:gridCol w:w="59"/>
        <w:gridCol w:w="2006"/>
        <w:gridCol w:w="232"/>
        <w:gridCol w:w="5060"/>
        <w:gridCol w:w="93"/>
      </w:tblGrid>
      <w:tr>
        <w:trPr>
          <w:trHeight w:val="59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标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标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法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理论教学</w:t>
            </w:r>
          </w:p>
        </w:tc>
        <w:tc>
          <w:tcPr>
            <w:tcW w:w="5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教学工作量计算按《数理信息学院教师教学工作量计算办法》（绍学院数理</w:t>
            </w:r>
            <w:r>
              <w:rPr>
                <w:rFonts w:eastAsia="仿宋_GB2312" w:ascii="仿宋_GB2312" w:hAnsi="仿宋_GB2312"/>
                <w:szCs w:val="21"/>
              </w:rPr>
              <w:t>[200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）执行；达到规定的最低工作量计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足部分每课时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实验教学</w:t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其他教学工作量</w:t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课程（含实验、实习等实践环节）教学效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00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×</w:t>
            </w:r>
            <w:r>
              <w:rPr>
                <w:rFonts w:eastAsia="仿宋_GB2312" w:ascii="仿宋_GB2312" w:hAnsi="仿宋_GB2312"/>
                <w:bCs/>
                <w:szCs w:val="21"/>
              </w:rPr>
              <w:t>K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教学工作奖惩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优秀教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，省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，市级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，省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，市级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校级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坛新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，省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，市级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校级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示范课教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  <w:t>教学技能竞赛获奖（青年教师教学技能竞赛、课件教案等教学基本功比赛等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一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3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：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一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5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厅级：一等奖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：一等奖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事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教学事故：减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；二级及以上教学事故：业绩考核等级为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教学检查（百堂课、毕业论文（设计）、试卷等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厅检查被点名批评：减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，校内检查被点名批评：减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教学改革与研究项目无故不能结题或验收不合格：减该项目业绩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指导学生奖惩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科竞赛（含“挑战杯”全国大学生课外作品竞赛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国家级：一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4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省部级：一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：一等奖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，二等奖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，三等奖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科研活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学术论文（学生为第一作者）一级刊物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核心刊物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一般期刊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国家级科研项目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；省级科研项目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；市级科研项目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；校级科研项目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项目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指导学生其它活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出、作品展示或体育比赛等：国家级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省级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市级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校级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省大学生物理实验大赛级或高等数学（含国家级）竞赛并获奖，每年一项计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高校优秀学生社团指导教师计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教学改革与研究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学建设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重点专业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重点专业：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及校级重点专业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专业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right="-107" w:hanging="0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288" w:right="-107" w:firstLine="29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精品课程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精品课程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指标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71" w:hanging="0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法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教学改革与研究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学建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精品课程：</w:t>
            </w: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精品课程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优秀课程：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重点建设课程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改革与研究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学建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国家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省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市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7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校级立项教材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学实验室（基地）建设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实验教学示范中心：国家级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5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，省级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30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创新创业实践示范基地：市级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校级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才培养创新实验区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省级：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市级及校级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2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团队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省级：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市级及校级一层次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校级二层次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教学改革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szCs w:val="21"/>
              </w:rPr>
            </w:pPr>
            <w:r>
              <w:rPr>
                <w:szCs w:val="21"/>
              </w:rPr>
              <w:t>教改项目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厅级及校级重点：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校级一般：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0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研究论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刊物论文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心刊物论文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6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公开发行刊物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教学奖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材奖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国家级：一等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，三等奖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成果奖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：一等奖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分，二等奖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说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教学奖惩类业绩分在发生当年计入教师教学工作业绩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 xml:space="preserve">2. </w:t>
      </w:r>
      <w:r>
        <w:rPr>
          <w:rFonts w:ascii="楷体_GB2312" w:hAnsi="楷体_GB2312" w:cs="宋体;SimSun" w:eastAsia="楷体_GB2312"/>
          <w:szCs w:val="21"/>
        </w:rPr>
        <w:t>教学改革与研究的各项目业绩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项目负责人负责分配，可按以下比例分配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人为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人为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人为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人为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教学改革与研究的各项目的建设周期，以文件为准。新专业的建设期为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年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4. </w:t>
      </w:r>
      <w:r>
        <w:rPr>
          <w:rFonts w:ascii="楷体_GB2312" w:hAnsi="楷体_GB2312" w:cs="宋体;SimSun" w:eastAsia="楷体_GB2312"/>
          <w:szCs w:val="21"/>
        </w:rPr>
        <w:t>同一项目的业绩分按最高级认定，不重复计算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5. </w:t>
      </w:r>
      <w:r>
        <w:rPr>
          <w:rFonts w:ascii="楷体_GB2312" w:hAnsi="楷体_GB2312" w:cs="宋体;SimSun" w:eastAsia="楷体_GB2312"/>
          <w:szCs w:val="21"/>
        </w:rPr>
        <w:t>非教育主管部门设立的各类项目按低一级别分值计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FF6600"/>
          <w:szCs w:val="21"/>
        </w:rPr>
      </w:pPr>
      <w:r>
        <w:rPr>
          <w:rFonts w:eastAsia="楷体_GB2312" w:cs="楷体_GB2312" w:ascii="楷体_GB2312" w:hAnsi="楷体_GB2312"/>
          <w:color w:val="FF6600"/>
          <w:szCs w:val="21"/>
        </w:rPr>
        <w:t xml:space="preserve"> </w:t>
      </w:r>
    </w:p>
    <w:p>
      <w:pPr>
        <w:pStyle w:val="Normal"/>
        <w:spacing w:lineRule="exact" w:line="400"/>
        <w:ind w:firstLine="600"/>
        <w:rPr>
          <w:rFonts w:ascii="宋体;SimSun" w:hAnsi="宋体;SimSun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理信息学院教师教学工作业绩考核量化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6"/>
        <w:gridCol w:w="696"/>
        <w:gridCol w:w="710"/>
        <w:gridCol w:w="1197"/>
        <w:gridCol w:w="1416"/>
        <w:gridCol w:w="1652"/>
        <w:gridCol w:w="11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级指标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指标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量工作量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加分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分</w:t>
            </w:r>
          </w:p>
        </w:tc>
      </w:tr>
      <w:tr>
        <w:trPr>
          <w:trHeight w:val="457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量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教学工作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到最低工作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602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最低工作量相差课时：</w:t>
            </w:r>
            <w:r>
              <w:rPr>
                <w:color w:val="000000"/>
                <w:sz w:val="24"/>
              </w:rPr>
              <w:t>A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00-2*A1</w:t>
            </w:r>
          </w:p>
        </w:tc>
      </w:tr>
      <w:tr>
        <w:trPr>
          <w:trHeight w:val="92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教学工作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</w:tr>
      <w:tr>
        <w:trPr>
          <w:trHeight w:val="768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效果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（实践）教学效果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=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K</w:t>
            </w:r>
          </w:p>
        </w:tc>
      </w:tr>
      <w:tr>
        <w:trPr>
          <w:trHeight w:val="608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奖惩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学生奖惩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改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研究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建设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改革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奖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所在学科排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基本条件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考核领导小组组长签名：</w:t>
            </w:r>
          </w:p>
          <w:p>
            <w:pPr>
              <w:pStyle w:val="Normal"/>
              <w:ind w:firstLine="38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黑体;SimHei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cs="Verdan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s">
    <w:name w:val="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8:00Z</dcterms:created>
  <dc:creator>综合办</dc:creator>
  <dc:description/>
  <cp:keywords/>
  <dc:language>en-US</dc:language>
  <cp:lastModifiedBy>微软用户</cp:lastModifiedBy>
  <cp:lastPrinted>2009-05-19T10:25:00Z</cp:lastPrinted>
  <dcterms:modified xsi:type="dcterms:W3CDTF">2013-04-28T08:06:00Z</dcterms:modified>
  <cp:revision>40</cp:revision>
  <dc:subject/>
  <dc:title>关于划拨科研项目配套经费、科研启动经费的通知</dc:title>
</cp:coreProperties>
</file>