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2</w:t>
      </w:r>
      <w:r>
        <w:rPr>
          <w:b/>
        </w:rPr>
        <w:t>说课指南</w:t>
      </w:r>
    </w:p>
    <w:p>
      <w:pPr>
        <w:pStyle w:val="Normal"/>
        <w:widowControl/>
        <w:shd w:fill="FFFFFF" w:val="clear"/>
        <w:tabs>
          <w:tab w:val="clear" w:pos="420"/>
          <w:tab w:val="left" w:pos="900" w:leader="none"/>
        </w:tabs>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一）说课内容：根据教学设计内容，说课时间不得超过</w:t>
      </w:r>
      <w:r>
        <w:rPr>
          <w:rFonts w:cs="宋体;SimSun" w:ascii="宋体;SimSun" w:hAnsi="宋体;SimSun"/>
          <w:color w:val="000000"/>
          <w:kern w:val="0"/>
          <w:szCs w:val="21"/>
        </w:rPr>
        <w:t>10</w:t>
      </w:r>
      <w:r>
        <w:rPr>
          <w:rFonts w:ascii="宋体;SimSun" w:hAnsi="宋体;SimSun" w:cs="宋体;SimSun"/>
          <w:color w:val="000000"/>
          <w:kern w:val="0"/>
          <w:szCs w:val="21"/>
        </w:rPr>
        <w:t>分钟，评委提问不超过</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widowControl/>
        <w:shd w:fill="FFFFFF" w:val="clear"/>
        <w:tabs>
          <w:tab w:val="clear" w:pos="420"/>
          <w:tab w:val="left" w:pos="900" w:leader="none"/>
        </w:tabs>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二）说课要求：</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教材中某一局部内容的教学任务，分析教材内容，结合学生的特点和教材的育人功能阐述教学过程（总体）目标，讲解自己的教学方案。说课应紧紧围绕以下几个方面展开：</w:t>
      </w:r>
    </w:p>
    <w:p>
      <w:pPr>
        <w:pStyle w:val="Normal"/>
        <w:widowControl/>
        <w:shd w:fill="FFFFFF" w:val="clear"/>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容</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说明课程标准对指定内容所应完成的教学任务；说明该内容在相应单元，章或者整个教材中的地位和作用，该内容在教材乃至学科的逻辑结构中的位置；编者的意图，教材的特点，以及教材的重、难点；并从课程论的角度，依据学生的认知结构、人格因素等层面来审视该内容；阐述该内容与相关学科的关系。</w:t>
      </w:r>
    </w:p>
    <w:p>
      <w:pPr>
        <w:pStyle w:val="Normal"/>
        <w:widowControl/>
        <w:shd w:fill="FFFFFF" w:val="clear"/>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对象</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分析学生的认知基础，即学生学习该内容时所具备的与该内容相关的知识、技能和能力；分析学生的心理生理特征对学习该内容的可接受性；分析学生的思维方式与学习习惯对学习该内容的适应性；分析学生群体中因学习基础不同而对汲纳该内容可能产生的差异性等等。</w:t>
      </w:r>
    </w:p>
    <w:p>
      <w:pPr>
        <w:pStyle w:val="Normal"/>
        <w:widowControl/>
        <w:shd w:fill="FFFFFF" w:val="clear"/>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目标</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分析该内容（概念和基本原理）中知识与技能、过程与方法、情感态度价值观的三维目标，包括显性或隐性的思想方法和学科意识，以及具有人格构建作用的各种学科品质。</w:t>
      </w:r>
    </w:p>
    <w:p>
      <w:pPr>
        <w:pStyle w:val="Normal"/>
        <w:widowControl/>
        <w:shd w:fill="FFFFFF" w:val="clear"/>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方法</w:t>
      </w:r>
      <w:r>
        <w:rPr>
          <w:rFonts w:cs="宋体;SimSun" w:ascii="宋体;SimSun" w:hAnsi="宋体;SimSun"/>
          <w:color w:val="000000"/>
          <w:kern w:val="0"/>
          <w:szCs w:val="21"/>
        </w:rPr>
        <w:tab/>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说明在该课时的教学过程中，将采用何种教学方法，以及选用这些教法的理由。教学方法得当，利于教学内容的传授，利于学生对知识的理解的记忆。教学方法贴近学生，可调动学生积极思考，从而提高分析问题和解决问题的能力，突出学生的主体地位。</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简要地说明：①教法的总体构想及依据。②具体采用了哪些教学方法，教学手段及理由。③所用的教具、学具。</w:t>
      </w:r>
    </w:p>
    <w:p>
      <w:pPr>
        <w:pStyle w:val="Normal"/>
        <w:widowControl/>
        <w:shd w:fill="FFFFFF" w:val="clear"/>
        <w:ind w:firstLine="4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法指导</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说明在教学过程中，针对所授内容的难易程度，结合学生的实际情况，向学生交待掌握知识发展规律的方法，即学法指导。恰当的学法指导有助于学生对知识的理解和掌握，给学习带来事半功倍的效果。</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突出说明：①学法指导的重点及依据。②学法指导的具体安排及实施途径。③教给学生哪些学习方法，或培养哪些学习能力。</w:t>
      </w:r>
    </w:p>
    <w:p>
      <w:pPr>
        <w:pStyle w:val="Normal"/>
        <w:widowControl/>
        <w:shd w:fill="FFFFFF" w:val="clear"/>
        <w:ind w:firstLine="4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教学手段</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教学手段多种多样，传统的教学手段和现代化教学手段，电影、录像、录音、投影以及逼真的拟音、拟状、可视可触摸的实物缩影等多媒体教学手段的运用。设计合理的板书。</w:t>
      </w:r>
    </w:p>
    <w:p>
      <w:pPr>
        <w:pStyle w:val="Normal"/>
        <w:widowControl/>
        <w:shd w:fill="FFFFFF" w:val="clear"/>
        <w:ind w:firstLine="4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学过程</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说教学过程是说课的重要一环，要在有限的时间内，说明如何导入新课，传授新的知识，如何进行能力的培养和进行德育的渗透等。说教学过程，最能体现教学基本功，要紧紧把握住教材的重点、难点，围绕教学过程目标及教学各环节的关系，进行简明的概述。首先要说明构思整个教学过程的总体指导思想；说明教与学两种活动的有机结合的设计及其理论依据；说明情境创设的方式及优越性；说明教学方法的选择和组合，为什么能最大限度地调动学生的参与意识和学习的积极性，即培养学生自主学习的精神；说明典型的教学环节，如观察、实验、猜想、讨论、探究活动等环节的价值取向及其理论依据。</w:t>
      </w:r>
    </w:p>
    <w:p>
      <w:pPr>
        <w:pStyle w:val="Normal"/>
        <w:widowControl/>
        <w:shd w:fill="FFFFFF" w:val="clear"/>
        <w:tabs>
          <w:tab w:val="clear" w:pos="420"/>
          <w:tab w:val="left" w:pos="900" w:leader="none"/>
        </w:tabs>
        <w:spacing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9:00Z</dcterms:created>
  <dc:creator>PC</dc:creator>
  <dc:description/>
  <cp:keywords/>
  <dc:language>en-US</dc:language>
  <cp:lastModifiedBy>PC</cp:lastModifiedBy>
  <dcterms:modified xsi:type="dcterms:W3CDTF">2015-06-08T08:49:00Z</dcterms:modified>
  <cp:revision>1</cp:revision>
  <dc:subject/>
  <dc:title>附件2说课指南</dc:title>
</cp:coreProperties>
</file>