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sz w:val="48"/>
          <w:szCs w:val="48"/>
        </w:rPr>
      </w:pPr>
      <w:bookmarkStart w:id="0" w:name="_top"/>
      <w:bookmarkEnd w:id="0"/>
      <w:r>
        <w:rPr>
          <w:rFonts w:eastAsia="Times New Roman"/>
          <w:b/>
          <w:color w:val="FF0000"/>
          <w:sz w:val="48"/>
          <w:szCs w:val="48"/>
        </w:rPr>
        <w:t xml:space="preserve">  </w:t>
      </w:r>
      <w:r>
        <w:rPr>
          <w:b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4457700" cy="504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数理信息学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9.8pt;width:350.95pt;height:3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数理信息学院</w:t>
                      </w:r>
                    </w:p>
                  </w:txbxContent>
                </v:textbox>
                <v:path textpathok="t"/>
                <v:textpath on="t" fitshape="t" string="数理信息学院" style="font-family:&quot;宋体&quot;;font-size:40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/>
      </w:pPr>
      <w:r>
        <w:rPr>
          <w:rFonts w:eastAsia="Times New Roman"/>
          <w:sz w:val="48"/>
          <w:szCs w:val="48"/>
        </w:rPr>
        <w:t xml:space="preserve">      </w:t>
      </w:r>
      <w:r>
        <w:rPr>
          <w:b/>
          <w:sz w:val="52"/>
          <w:szCs w:val="52"/>
        </w:rPr>
        <w:t>学生工作简报</w:t>
      </w:r>
    </w:p>
    <w:p>
      <w:pPr>
        <w:pStyle w:val="Normal"/>
        <w:ind w:firstLine="960"/>
        <w:rPr/>
      </w:pPr>
      <w:r>
        <w:rPr>
          <w:rFonts w:eastAsia="Times New Roman"/>
          <w:sz w:val="48"/>
          <w:szCs w:val="48"/>
        </w:rPr>
        <w:t xml:space="preserve">       </w:t>
      </w:r>
      <w:r>
        <w:rPr>
          <w:sz w:val="24"/>
        </w:rPr>
        <w:t>第五期（</w:t>
      </w:r>
      <w:r>
        <w:rPr>
          <w:sz w:val="24"/>
        </w:rPr>
        <w:t>2012.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thick" w:color="FF0000"/>
        </w:rPr>
        <w:t>数理信息学院督导团编</w:t>
      </w:r>
      <w:r>
        <w:rPr>
          <w:rFonts w:eastAsia="Times New Roman"/>
          <w:sz w:val="24"/>
          <w:u w:val="thick" w:color="FF0000"/>
        </w:rPr>
        <w:t xml:space="preserve">                           </w:t>
      </w:r>
      <w:r>
        <w:rPr>
          <w:sz w:val="24"/>
          <w:u w:val="thick" w:color="FF0000"/>
        </w:rPr>
        <w:t>201</w:t>
      </w:r>
      <w:r>
        <w:rPr>
          <w:sz w:val="24"/>
          <w:u w:val="thick" w:color="FF0000"/>
        </w:rPr>
        <w:t>2</w:t>
      </w:r>
      <w:r>
        <w:rPr>
          <w:sz w:val="24"/>
          <w:u w:val="thick" w:color="FF0000"/>
        </w:rPr>
        <w:t>年</w:t>
      </w:r>
      <w:r>
        <w:rPr>
          <w:sz w:val="24"/>
          <w:u w:val="thick" w:color="FF0000"/>
        </w:rPr>
        <w:t>10</w:t>
      </w:r>
      <w:r>
        <w:rPr>
          <w:sz w:val="24"/>
          <w:u w:val="thick" w:color="FF0000"/>
        </w:rPr>
        <w:t>月</w:t>
      </w:r>
      <w:r>
        <w:rPr>
          <w:sz w:val="24"/>
          <w:u w:val="thick" w:color="FF0000"/>
        </w:rPr>
        <w:t>31</w:t>
      </w:r>
      <w:r>
        <w:rPr>
          <w:sz w:val="24"/>
          <w:u w:val="thick" w:color="FF0000"/>
        </w:rPr>
        <w:t>日</w:t>
      </w:r>
      <w:r>
        <w:rPr>
          <w:rFonts w:eastAsia="Times New Roman"/>
          <w:sz w:val="24"/>
          <w:u w:val="thick" w:color="FF0000"/>
        </w:rPr>
        <w:t xml:space="preserve">                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2830" w:leader="none"/>
        </w:tabs>
        <w:rPr/>
      </w:pPr>
      <w:r>
        <w:rPr>
          <w:rFonts w:eastAsia="Times New Roman"/>
          <w:sz w:val="56"/>
        </w:rPr>
        <w:t xml:space="preserve"> </w:t>
      </w:r>
      <w:r>
        <w:rPr>
          <w:sz w:val="56"/>
        </w:rPr>
        <w:tab/>
      </w:r>
      <w:r>
        <w:rPr>
          <w:b/>
          <w:sz w:val="40"/>
          <w:szCs w:val="40"/>
        </w:rPr>
        <w:t>*</w:t>
      </w:r>
      <w:hyperlink w:anchor="督导团文秘部班级百分赛细则">
        <w:bookmarkStart w:id="1" w:name="百分赛"/>
        <w:r>
          <w:rPr>
            <w:rStyle w:val="InternetLink"/>
            <w:sz w:val="28"/>
            <w:szCs w:val="28"/>
          </w:rPr>
          <w:t>班级百分赛简介</w:t>
        </w:r>
      </w:hyperlink>
      <w:bookmarkEnd w:id="1"/>
      <w:r>
        <w:rPr>
          <w:rFonts w:eastAsia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摘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本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期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摘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56"/>
        </w:rPr>
        <w:t xml:space="preserve">          </w:t>
      </w:r>
      <w:r>
        <w:rPr>
          <w:b/>
          <w:sz w:val="40"/>
          <w:szCs w:val="40"/>
        </w:rPr>
        <w:t>*</w:t>
      </w:r>
      <w:r>
        <w:rPr>
          <w:color w:val="000000"/>
          <w:sz w:val="28"/>
          <w:szCs w:val="28"/>
        </w:rPr>
        <w:t>学生活动记事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40"/>
          <w:szCs w:val="40"/>
        </w:rPr>
        <w:t>*</w:t>
      </w:r>
      <w:hyperlink w:anchor="德">
        <w:r>
          <w:rPr>
            <w:rStyle w:val="InternetLink"/>
            <w:sz w:val="28"/>
            <w:szCs w:val="28"/>
          </w:rPr>
          <w:t>班级建设总分</w:t>
        </w:r>
      </w:hyperlink>
    </w:p>
    <w:p>
      <w:pPr>
        <w:pStyle w:val="Normal"/>
        <w:ind w:firstLine="2800"/>
        <w:rPr>
          <w:sz w:val="28"/>
          <w:szCs w:val="28"/>
        </w:rPr>
      </w:pPr>
      <w:r>
        <w:rPr>
          <w:sz w:val="40"/>
          <w:szCs w:val="40"/>
        </w:rPr>
        <w:t>*</w:t>
      </w:r>
      <w:hyperlink w:anchor="班级百分赛排名">
        <w:r>
          <w:rPr>
            <w:rStyle w:val="InternetLink"/>
            <w:sz w:val="28"/>
            <w:szCs w:val="28"/>
          </w:rPr>
          <w:t>班级百分赛排名</w:t>
        </w:r>
      </w:hyperlink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widowControl/>
        <w:spacing w:lineRule="auto" w:line="384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84"/>
        <w:jc w:val="lef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857500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班级百分赛排名"/>
      <w:bookmarkStart w:id="3" w:name="班级百分赛排名"/>
      <w:bookmarkEnd w:id="3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4" w:name="班级百分赛排名"/>
      <w:bookmarkStart w:id="5" w:name="本期之星"/>
      <w:bookmarkStart w:id="6" w:name="班级百分赛排名"/>
      <w:bookmarkStart w:id="7" w:name="本期之星"/>
      <w:bookmarkEnd w:id="6"/>
      <w:bookmarkEnd w:id="7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百分赛排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222"/>
        <w:gridCol w:w="2162"/>
        <w:gridCol w:w="2506"/>
      </w:tblGrid>
      <w:tr>
        <w:trPr>
          <w:trHeight w:val="6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微电子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子</w:t>
            </w:r>
            <w:r>
              <w:rPr>
                <w:sz w:val="24"/>
              </w:rPr>
              <w:t>1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1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计</w:t>
            </w: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数学</w:t>
            </w:r>
            <w:r>
              <w:rPr>
                <w:b/>
                <w:color w:val="FF0000"/>
                <w:sz w:val="24"/>
              </w:rPr>
              <w:t>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12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  <w:bookmarkStart w:id="8" w:name="本期之星"/>
      <w:bookmarkStart w:id="9" w:name="本期之星"/>
      <w:bookmarkEnd w:id="9"/>
    </w:p>
    <w:p>
      <w:pPr>
        <w:pStyle w:val="Normal"/>
        <w:widowControl/>
        <w:spacing w:lineRule="atLeast" w:line="240"/>
        <w:jc w:val="center"/>
        <w:rPr/>
      </w:pPr>
      <w:r>
        <w:rPr/>
      </w:r>
    </w:p>
    <w:p>
      <w:pPr>
        <w:pStyle w:val="Normal"/>
        <w:widowControl/>
        <w:spacing w:lineRule="atLeast" w:line="240"/>
        <w:jc w:val="center"/>
        <w:rPr/>
      </w:pPr>
      <w:r>
        <w:rPr/>
      </w:r>
    </w:p>
    <w:p>
      <w:pPr>
        <w:pStyle w:val="Normal"/>
        <w:widowControl/>
        <w:spacing w:lineRule="atLeast" w:line="240"/>
        <w:jc w:val="center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tbl>
      <w:tblPr>
        <w:tblW w:w="1025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50"/>
        <w:gridCol w:w="7554"/>
        <w:gridCol w:w="668"/>
      </w:tblGrid>
      <w:tr>
        <w:trPr>
          <w:trHeight w:val="613" w:hRule="atLeast"/>
        </w:trPr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数理信息学院</w:t>
            </w: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月份班级建设加分情况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贝佳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佳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盛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池海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永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鸿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童佳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建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臧如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聪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灵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益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俊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校计算机竞赛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6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志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佳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厘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盛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雪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建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嘉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臧如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聪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灵子陈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普通话考试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贝佳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厘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伟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雪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永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厉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鸿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童佳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梦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旭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月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海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尤海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臧如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聪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灵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益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俊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祝晓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校外语节硬笔书法比赛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72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厘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盛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伟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永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建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周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鸿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童佳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建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臧如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聪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灵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月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俊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仁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祝晓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加全国高等数学竞赛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5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车佳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运动会口号设计活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佳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全国数学建模竞赛一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35</w:t>
            </w:r>
          </w:p>
        </w:tc>
      </w:tr>
      <w:tr>
        <w:trPr>
          <w:trHeight w:val="15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永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月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祝晓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全国数学建模竞赛二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90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盛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校计算机竞赛一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佳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校计算机竞赛二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佳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校计算机竞赛三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30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尤海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“月先进个人”称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9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梦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嘉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丹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晓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冬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华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斌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赛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素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灵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婉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佳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炜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中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凯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骆介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强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茂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达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凯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丽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斌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外语节硬笔书法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9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梦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丹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一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晓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斌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赛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素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灵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婉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佳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丹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凯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介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茂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凯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丽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科研立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58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恺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斌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素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佳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炜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中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达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江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普通话考试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56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斌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赛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灵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婉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佳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凯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凯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院“应用微博客推动高校校园文化品牌建设”问卷填写活动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91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海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瑞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恺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达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一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文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丹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晓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冬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华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斌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婉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丽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大学生高等数学竞赛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斌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素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校计算机竞赛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凯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数学建模竞赛与数学应用讲座（有听后感）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14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华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校河洲文学社作文比赛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丽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被评为校级优秀干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丽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丹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秀松人才学院结业证书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6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丽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被评为秀松人才学院优秀学员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陈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校计算机竞赛（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办公）一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5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校计算机竞赛（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办公）二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25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海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全国大学生数学建模国家一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5</w:t>
            </w:r>
          </w:p>
        </w:tc>
      </w:tr>
      <w:tr>
        <w:trPr>
          <w:trHeight w:val="304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达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嘉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全国大学生数学建模国家二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50</w:t>
            </w:r>
          </w:p>
        </w:tc>
      </w:tr>
      <w:tr>
        <w:trPr>
          <w:trHeight w:val="54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05"/>
              <w:rPr>
                <w:szCs w:val="21"/>
              </w:rPr>
            </w:pPr>
            <w:r>
              <w:rPr>
                <w:szCs w:val="21"/>
              </w:rPr>
              <w:t>高婉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凯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冬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赛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佳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丹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丽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凯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全国大学生数学建模浙江省二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60</w:t>
            </w:r>
          </w:p>
        </w:tc>
      </w:tr>
      <w:tr>
        <w:trPr>
          <w:trHeight w:val="53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茂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斌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灵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巫幸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介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中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全国大学生数学建模浙江省三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36</w:t>
            </w:r>
          </w:p>
        </w:tc>
      </w:tr>
      <w:tr>
        <w:trPr>
          <w:trHeight w:val="614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一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丹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恺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鹏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炜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素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晓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全国大学生数学建模浙江省成功参赛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80</w:t>
            </w:r>
          </w:p>
        </w:tc>
      </w:tr>
      <w:tr>
        <w:trPr>
          <w:trHeight w:val="299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陈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院篮球赛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0.5</w:t>
            </w:r>
          </w:p>
        </w:tc>
      </w:tr>
      <w:tr>
        <w:trPr>
          <w:trHeight w:val="301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计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朱万雅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参加科研立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333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杨礼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伟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</w:t>
            </w:r>
            <w:r>
              <w:rPr>
                <w:szCs w:val="21"/>
              </w:rPr>
              <w:t>校第六届大学生技能竞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309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吴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晓思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数学建模国家二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60</w:t>
            </w:r>
          </w:p>
        </w:tc>
      </w:tr>
      <w:tr>
        <w:trPr>
          <w:trHeight w:val="259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甘江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数学建模省一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25</w:t>
            </w:r>
          </w:p>
        </w:tc>
      </w:tr>
      <w:tr>
        <w:trPr>
          <w:trHeight w:val="244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朱万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亚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数学建模省二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40</w:t>
            </w:r>
          </w:p>
        </w:tc>
      </w:tr>
      <w:tr>
        <w:trPr>
          <w:trHeight w:val="281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支梦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数学建模省三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17</w:t>
            </w:r>
          </w:p>
        </w:tc>
      </w:tr>
      <w:tr>
        <w:trPr>
          <w:trHeight w:val="277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孝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索鹏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敬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春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燕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沛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晓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丽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伊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晓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淑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森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梦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计算机技能竞赛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淑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孝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校力学竞赛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淑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全国数学建模竞赛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外语节英文书写比赛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57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晓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森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艳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淑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艳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全国高等数学竞赛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5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孝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力学竞赛一等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A</w:t>
            </w:r>
            <w:r>
              <w:rPr>
                <w:szCs w:val="21"/>
              </w:rPr>
              <w:t>系统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199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索鹏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共青团优秀团干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89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佩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清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莲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傅银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娟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姝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黎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丽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彬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妙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戴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校计算机技能竞赛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高数竞赛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19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银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黎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姝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娟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普通话考试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3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娟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鸡百花电影节志愿者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军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洋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校篮球联赛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黎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校计算机技能竞赛三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99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亦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校计算机技能竞赛二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27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煜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佳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祝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数学建模讲座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64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szCs w:val="21"/>
              </w:rPr>
            </w:pPr>
            <w:r>
              <w:rPr>
                <w:szCs w:val="21"/>
              </w:rPr>
              <w:t>吴剑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祝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沈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春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陆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孔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芬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林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君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全国大学生高等数学竞赛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煜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佳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全国数学建模竞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一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70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植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全国数学建模竞赛省二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30</w:t>
            </w:r>
          </w:p>
        </w:tc>
      </w:tr>
      <w:tr>
        <w:trPr>
          <w:trHeight w:val="33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芬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全国数学建模竞赛省三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25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佳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功获得“数理信息学院十佳大学生”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8</w:t>
            </w:r>
          </w:p>
        </w:tc>
      </w:tr>
      <w:tr>
        <w:trPr>
          <w:trHeight w:val="293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倩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明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方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晶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冰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成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参加计算机竞赛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59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倩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方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明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其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青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晶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施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艳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倩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胜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敬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德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葛文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统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科研立项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61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方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晶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成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力学竞赛复赛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李竺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普通话考试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34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宋其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微机组装大赛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4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晨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胜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高数竞赛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24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成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力学竞赛赴宁波选拔赛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 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10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成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倩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考研讲座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14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成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风则江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“全球视野与大国青年”讲堂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 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16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蔡胜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被评为优秀工作者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22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丁健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黄晓春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数学建模国家二等奖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+60</w:t>
            </w:r>
          </w:p>
        </w:tc>
      </w:tr>
      <w:tr>
        <w:trPr>
          <w:trHeight w:val="314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大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基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莹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佳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亚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樊巧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燕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毛旭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媚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丹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立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渊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祎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献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梦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希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盈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於丹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学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季浩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章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含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伊晓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鹏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奚漂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外国语学院书法比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8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希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伊晓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英语演讲比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24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丹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献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希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全国数学竞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基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献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风则江大讲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志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樊巧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育楠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院运动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立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普通话二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伊晓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秀松人才学院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希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校优秀志愿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大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希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校大学生传媒中心优秀干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31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佳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毛旭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丹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雯获得院运动会女子</w:t>
            </w:r>
            <w:r>
              <w:rPr>
                <w:szCs w:val="21"/>
              </w:rPr>
              <w:t>4*100</w:t>
            </w:r>
            <w:r>
              <w:rPr>
                <w:szCs w:val="21"/>
              </w:rPr>
              <w:t>米第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8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旭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女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第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燕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女子铁饼第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媚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女子标枪第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盈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女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第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5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陈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女子跳远第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3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女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第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会女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第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男子铅球第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9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章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男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第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5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渊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献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章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男子</w:t>
            </w:r>
            <w:r>
              <w:rPr>
                <w:szCs w:val="21"/>
              </w:rPr>
              <w:t>4*100</w:t>
            </w:r>
            <w:r>
              <w:rPr>
                <w:szCs w:val="21"/>
              </w:rPr>
              <w:t>米第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58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赞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小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黔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彩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益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风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达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少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青胡月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晨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靖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双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静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圣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小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慈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煜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英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外语书法比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16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小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献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50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小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丹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伟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曼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倩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双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绍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全国高数竞赛预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班参加暑假社会实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倩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曼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双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伟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入党积极分子培训并通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倩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数理信息学院十佳大学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8</w:t>
            </w:r>
          </w:p>
        </w:tc>
      </w:tr>
      <w:tr>
        <w:trPr>
          <w:trHeight w:val="59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慈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英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曼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倩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月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尤家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迎新志愿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小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圣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风则江征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55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小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黔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丹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伟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曼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倩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圣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小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慈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静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运动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5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黔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绍兴市大学生运动会口号征集一等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小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倩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计算机二级证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9</w:t>
            </w:r>
          </w:p>
        </w:tc>
      </w:tr>
      <w:tr>
        <w:trPr>
          <w:trHeight w:val="2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英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铁饼第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英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标枪第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跳高第二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4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善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绍安获得院运动会男子</w:t>
            </w:r>
            <w:r>
              <w:rPr>
                <w:szCs w:val="21"/>
              </w:rPr>
              <w:t>4*100</w:t>
            </w:r>
            <w:r>
              <w:rPr>
                <w:szCs w:val="21"/>
              </w:rPr>
              <w:t>米第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3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善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第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5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善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第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4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晨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女子铅球第二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13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女子跳远第一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计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包程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书法硬字比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3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戴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院迎新晚会的表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16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院迎新晚会活动工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53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程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亮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胜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宇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潇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徐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家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湖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天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院运动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季戴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省计算机二级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证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胡灵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优秀志愿者证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Cs w:val="21"/>
              </w:rPr>
            </w:pPr>
            <w:r>
              <w:rPr>
                <w:szCs w:val="21"/>
              </w:rPr>
              <w:t>孙湖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优秀团干校实践部优秀干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宇杰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季戴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被评为优秀团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3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Cs w:val="21"/>
              </w:rPr>
            </w:pPr>
            <w:r>
              <w:rPr>
                <w:szCs w:val="21"/>
              </w:rPr>
              <w:t>季戴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被评为院十佳大学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8</w:t>
            </w:r>
          </w:p>
        </w:tc>
      </w:tr>
      <w:tr>
        <w:trPr>
          <w:trHeight w:val="3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大学生传媒中心优秀干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2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孙湖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铅球第三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4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铅球第一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54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赖三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龙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明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缪志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晨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璟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裴珍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晓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樟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雪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瑷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莹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小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立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懿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计算机二级等级考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龙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捡到饭卡一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懿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捡到钱包一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5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亚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雪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晨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祥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瑷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龙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勤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学院“应用微博客推动高校校园文化品牌建设”问卷调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19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缪志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明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璟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裴珍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省级科研立项申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20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晨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缪志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明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亚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普通话考试报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4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思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莹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雪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代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缪志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勤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明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龙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晨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立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洪丁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语四级报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2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陈晨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校第十二届大学生外语节外语硬笔书法比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5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侯莹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捡到钱包一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4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小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捡到十元钱并上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捡到水卡一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捡到一百元钱并上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捡到饭卡一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风则江讲座，并写听后感一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50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勤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明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缪志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晓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小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璟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晨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昱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樟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龙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院运动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学年先进班集体荣誉称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徐璟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学年大学生传媒中心优秀学生干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学年国旗护卫队先进个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14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樟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祥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思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缪志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璟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入党积极分子考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6</w:t>
            </w:r>
          </w:p>
        </w:tc>
      </w:tr>
      <w:tr>
        <w:trPr>
          <w:trHeight w:val="36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缪志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思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绍兴文理学院优秀团员证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6</w:t>
            </w:r>
          </w:p>
        </w:tc>
      </w:tr>
      <w:tr>
        <w:trPr>
          <w:trHeight w:val="65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亚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小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缪志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晓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文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排球比赛第二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0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二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铁饼项目第一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二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标枪项目第三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31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懿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炳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文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亚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院运动会四乘一百项目第二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3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飞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加学院迎新晚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5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邱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涵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建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瑶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泽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丹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加“应用微博客推动高校校园文化建设”调查问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19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文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圆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丹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加普通话考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35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涵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加风则江“全球视野与大国青年”讲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44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欣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月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嘉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跃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飞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康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永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春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子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泽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加学院运动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舒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校篮球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7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建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月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舒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飞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瑶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浩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排球赛第一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4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浩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运动会铁饼第二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新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运动会铅球第三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俊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学院迎新晚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5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珍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兆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季志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天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晓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英语书法比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炜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百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苗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日语书法比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2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珍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十佳大学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8</w:t>
            </w:r>
          </w:p>
        </w:tc>
      </w:tr>
      <w:tr>
        <w:trPr>
          <w:trHeight w:val="5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珍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梦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天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令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季志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第四届大学生数学竞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5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晓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高级办公自动化比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30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季志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校自保会迎新晚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5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天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令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俊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傅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小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珍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梦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院运动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苗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运动会</w:t>
            </w:r>
            <w:r>
              <w:rPr>
                <w:szCs w:val="21"/>
              </w:rPr>
              <w:t>400m</w:t>
            </w:r>
            <w:r>
              <w:rPr>
                <w:szCs w:val="21"/>
              </w:rPr>
              <w:t>第一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苗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运动会</w:t>
            </w:r>
            <w:r>
              <w:rPr>
                <w:szCs w:val="21"/>
              </w:rPr>
              <w:t>200m</w:t>
            </w:r>
            <w:r>
              <w:rPr>
                <w:szCs w:val="21"/>
              </w:rPr>
              <w:t>第二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路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亮参加风则江大讲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2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路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小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龚露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梦雪参加网络调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55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小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红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佳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梦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雅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益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旭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欣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杰参加科研立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56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月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小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佳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梦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龚露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雅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旭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欣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红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官佳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莫佳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立强参加大学生英语硬笔书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5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月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小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佳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梦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雅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益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旭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欣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红梅参加大学生日语硬笔书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龚露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雅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官佳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益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立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浩参加校第六届校计算机技能竞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62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月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官佳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小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欣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旭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龚露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乔路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蓝伯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红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兰香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雅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益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院运动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7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龚露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雅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第六届校计算机技能竞赛二等奖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8</w:t>
            </w:r>
          </w:p>
        </w:tc>
      </w:tr>
      <w:tr>
        <w:trPr>
          <w:trHeight w:val="2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立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益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第六届校计算机技能竞赛三等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6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月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运动会铁饼第一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龚露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运动会</w:t>
            </w:r>
            <w:r>
              <w:rPr>
                <w:szCs w:val="21"/>
              </w:rPr>
              <w:t>100m</w:t>
            </w:r>
            <w:r>
              <w:rPr>
                <w:szCs w:val="21"/>
              </w:rPr>
              <w:t>第三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4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小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龚露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红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旭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</w:t>
            </w:r>
            <w:r>
              <w:rPr>
                <w:szCs w:val="21"/>
              </w:rPr>
              <w:t>4*100m</w:t>
            </w:r>
            <w:r>
              <w:rPr>
                <w:szCs w:val="21"/>
              </w:rPr>
              <w:t>第一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9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路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院</w:t>
            </w:r>
            <w:r>
              <w:rPr>
                <w:szCs w:val="21"/>
              </w:rPr>
              <w:t>400m</w:t>
            </w:r>
            <w:r>
              <w:rPr>
                <w:szCs w:val="21"/>
              </w:rPr>
              <w:t>第二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0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杭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羽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炼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宇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迎新晚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13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欢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寿玲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颜小惠参加合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szCs w:val="21"/>
              </w:rPr>
            </w:pPr>
            <w:r>
              <w:rPr>
                <w:szCs w:val="21"/>
              </w:rPr>
              <w:t>周燕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义务家教</w:t>
            </w:r>
            <w:r>
              <w:rPr>
                <w:szCs w:val="21"/>
              </w:rPr>
              <w:tab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9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Cs w:val="21"/>
              </w:rPr>
            </w:pPr>
            <w:r>
              <w:rPr>
                <w:szCs w:val="21"/>
              </w:rPr>
              <w:t>陈羽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杭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定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宇洁参加辩论赛</w:t>
            </w:r>
            <w:r>
              <w:rPr>
                <w:szCs w:val="21"/>
              </w:rPr>
              <w:tab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27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耀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运动会男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第三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33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耀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中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建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宣天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楚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定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斌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篮球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36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炼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楚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耀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楠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定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斌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建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燕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旭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楠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宇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羽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倩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颖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伟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寿玲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颜小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运动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耀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运动会男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第一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5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定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运动会男子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米第一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8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旭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运动会女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第三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14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鲍露露 陈晨 陈慈杰 胡安 胡恒 蒋梦莎 金瑞瑞 沈儒凯 施芳杰 王高松 王吕根 徐明俊 叶童鸣 殷越超 余平康 俞瑜 张国祥 张璐 张宋 张婷婷 郑琛琛 朱秀洁 朱轶沛 参加迎新晚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14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王高松 陈佳丽 魏佳琴 徐明俊 参加辩论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18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蒋梦莎 金瑞瑞 郑琛琛 朱秀洁 俞瑜 周益华 张璐 王铭</w:t>
            </w:r>
            <w:r>
              <w:rPr>
                <w:szCs w:val="18"/>
              </w:rPr>
              <w:t>绍兴文理学院第十二届大学生外语节外语硬笔书法比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7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蒋梦莎 金瑞瑞 陈臆巧 余平康 参加院合唱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3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蒋梦莎 余平康 周益华 </w:t>
            </w:r>
            <w:r>
              <w:rPr>
                <w:szCs w:val="18"/>
              </w:rPr>
              <w:t>大学生英语词汇竞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2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张璐 周益华 英语演讲比赛三等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55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鲍露露 陈晨 陈慈杰 陈炜红 陈臆巧 蒋梦莎 金瑞瑞 梁炜烽 王高松 王吕根 陈佳丽 胡安 徐明俊 朱轶沛 沈儒凯 胡长财 殷越超 参加院运动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1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/>
              <w:t>陈晨</w:t>
            </w:r>
            <w:r>
              <w:rPr>
                <w:rFonts w:eastAsia="Times New Roman"/>
              </w:rPr>
              <w:t xml:space="preserve"> </w:t>
            </w:r>
            <w:r>
              <w:rPr/>
              <w:t>院运动会</w:t>
            </w:r>
            <w:r>
              <w:rPr/>
              <w:t>100</w:t>
            </w:r>
            <w:r>
              <w:rPr/>
              <w:t>米第二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6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/>
              <w:t>陈晨</w:t>
            </w:r>
            <w:r>
              <w:rPr>
                <w:rFonts w:eastAsia="Times New Roman"/>
              </w:rPr>
              <w:t xml:space="preserve"> </w:t>
            </w:r>
            <w:r>
              <w:rPr/>
              <w:t>院运动会</w:t>
            </w:r>
            <w:r>
              <w:rPr/>
              <w:t>200</w:t>
            </w:r>
            <w:r>
              <w:rPr/>
              <w:t>米第一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0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/>
              <w:t>蒋梦莎</w:t>
            </w:r>
            <w:r>
              <w:rPr>
                <w:rFonts w:eastAsia="Times New Roman"/>
              </w:rPr>
              <w:t xml:space="preserve"> </w:t>
            </w:r>
            <w:r>
              <w:rPr/>
              <w:t>院运动会</w:t>
            </w:r>
            <w:r>
              <w:rPr>
                <w:rFonts w:eastAsia="Times New Roman"/>
              </w:rPr>
              <w:t xml:space="preserve"> </w:t>
            </w:r>
            <w:r>
              <w:rPr/>
              <w:t>跳高第三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42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计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詹仁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刘雷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褚惠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保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胡梦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潘飞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章诚仪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金其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孙宇航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参加院迎新晚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褚惠娜、胡梦姣、保蓉拾到</w:t>
            </w:r>
            <w:r>
              <w:rPr>
                <w:rFonts w:cs="Arial"/>
                <w:szCs w:val="21"/>
              </w:rPr>
              <w:t>HTC</w:t>
            </w:r>
            <w:r>
              <w:rPr>
                <w:rFonts w:cs="Arial"/>
                <w:szCs w:val="21"/>
              </w:rPr>
              <w:t>手机一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6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章菲、王威、黄锶锶、保蓉参加院辩论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53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金其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徐钒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保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金明麒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胡一锞、姜立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胡梦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高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黄锶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孟泽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詹仁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褚惠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潘倩倩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杨舒婷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参加院运动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4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王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徐钒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章诚仪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金明麒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胡一锞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孟泽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詹仁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李敏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陈思宇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参加院篮球比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.5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保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获得院辩论赛获“最佳辩手”称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黄锶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获得运动会</w:t>
            </w:r>
            <w:r>
              <w:rPr>
                <w:rFonts w:cs="Arial"/>
                <w:szCs w:val="21"/>
              </w:rPr>
              <w:t>800</w:t>
            </w:r>
            <w:r>
              <w:rPr>
                <w:rFonts w:cs="Arial"/>
                <w:szCs w:val="21"/>
              </w:rPr>
              <w:t>米比赛第二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秀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迎新晚会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6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绍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义务献血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6</w:t>
            </w:r>
          </w:p>
        </w:tc>
      </w:tr>
      <w:tr>
        <w:trPr>
          <w:trHeight w:val="25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凯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邢管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院篮球赛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3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崇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听讲座（附有笔记）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凯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捡到饭卡并归还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8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当金鸡百花奖典礼志愿者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7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琴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秀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晓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硬笔书法比赛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4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琴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捡到开水卡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5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开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凯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邢管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运动会接力赛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3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运动会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米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6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文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文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琴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应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莹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晓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黎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樊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耿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翁玉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崇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一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绍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院运动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5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凯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邢管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舒剑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耿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权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开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班篮球友谊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5</w:t>
            </w:r>
          </w:p>
        </w:tc>
      </w:tr>
      <w:tr>
        <w:trPr>
          <w:trHeight w:val="22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凌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凯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跳高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0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凯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跳远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9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月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郑惠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利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辩论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19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武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福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邱雨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闵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昌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良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米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家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加篮球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.5</w:t>
            </w:r>
          </w:p>
        </w:tc>
      </w:tr>
      <w:tr>
        <w:trPr>
          <w:trHeight w:val="89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东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米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焕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俊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洛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良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彦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逸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邱雨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闵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俊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俊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海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福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武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从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家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嫣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月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晓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亚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殷嘉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武文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运动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7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家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入党申请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9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亚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殷嘉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倩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武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闵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利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逸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迎新晚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0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雷幼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听风则江大讲堂讲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33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嘉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利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拾金不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6</w:t>
            </w:r>
          </w:p>
        </w:tc>
      </w:tr>
      <w:tr>
        <w:trPr>
          <w:trHeight w:val="48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文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殷嘉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倩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郑惠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亚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嫣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月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晓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雷幼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大合唱比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月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被评为优秀辩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运动会跳高第三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33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亚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运动会跳高第一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亚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运动会跳远第三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4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嫣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运动会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第三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3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Cs w:val="21"/>
              </w:rPr>
            </w:pPr>
            <w:r>
              <w:rPr>
                <w:szCs w:val="21"/>
              </w:rPr>
              <w:t>王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运动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第三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琪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晨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鹏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文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园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佳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晨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葛昊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凤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鎏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玲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如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早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竺涛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炜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院运动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梦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义务献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晨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鹏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文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辩论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梦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琪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晨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鹏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文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园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晨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迎新晚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玉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微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傅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合唱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昊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运动会标枪第一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3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昊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运动会跳高第一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3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园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运动会标枪第三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4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院运动会跳远第三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18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  <w:u w:val="single"/>
              </w:rPr>
            </w:pPr>
            <w:r>
              <w:rPr>
                <w:szCs w:val="21"/>
              </w:rPr>
              <w:t>黄章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褚陈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明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祉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建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童许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义务献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4</w:t>
            </w:r>
          </w:p>
        </w:tc>
      </w:tr>
      <w:tr>
        <w:trPr>
          <w:trHeight w:val="92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吉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红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敏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兴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李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褚陈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明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祉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彩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瑞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伍玲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顺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建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彬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凯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瑞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英语书法比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0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吉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红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建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加辩论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60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  <w:u w:val="single"/>
              </w:rPr>
            </w:pPr>
            <w:r>
              <w:rPr>
                <w:szCs w:val="21"/>
              </w:rPr>
              <w:t>李红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天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凯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敏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兴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李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璋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俊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伍玲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祉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迎新晚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7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1"/>
                <w:u w:val="single"/>
              </w:rPr>
            </w:pPr>
            <w:r>
              <w:rPr>
                <w:szCs w:val="21"/>
              </w:rPr>
              <w:t>黄吉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迎新晚会主持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  <w:u w:val="single"/>
              </w:rPr>
            </w:pPr>
            <w:r>
              <w:rPr>
                <w:szCs w:val="21"/>
              </w:rPr>
              <w:t>冯敏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建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英语歌唱比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57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  <w:u w:val="single"/>
              </w:rPr>
            </w:pPr>
            <w:r>
              <w:rPr>
                <w:szCs w:val="21"/>
              </w:rPr>
              <w:t>丁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祉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建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红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章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谭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智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向松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童许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明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敏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大合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6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彬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根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迎新晚会志愿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红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先进个人称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4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黄章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天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红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吉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敏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耿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俊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褚陈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祉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瑞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伍玲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彬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顺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建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凯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童许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运动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二</w:t>
      </w:r>
      <w:r>
        <w:rPr>
          <w:b/>
          <w:sz w:val="24"/>
        </w:rPr>
        <w:t>O</w:t>
      </w:r>
      <w:r>
        <w:rPr>
          <w:b/>
          <w:sz w:val="24"/>
        </w:rPr>
        <w:t>一二年十一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6:00Z</dcterms:created>
  <dc:creator>张芳向 Netboy</dc:creator>
  <dc:description/>
  <cp:keywords/>
  <dc:language>en-US</dc:language>
  <cp:lastModifiedBy>asus</cp:lastModifiedBy>
  <dcterms:modified xsi:type="dcterms:W3CDTF">2012-11-07T14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