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sz w:val="24"/>
        </w:rPr>
        <w:t>用统筹账号登陆教学建设管理系统（</w:t>
      </w:r>
      <w:hyperlink r:id="rId2">
        <w:r>
          <w:rPr>
            <w:rStyle w:val="InternetLink"/>
            <w:sz w:val="24"/>
          </w:rPr>
          <w:t>http://121.192.20.134:8022/tcs</w:t>
        </w:r>
      </w:hyperlink>
      <w:r>
        <w:rPr>
          <w:sz w:val="24"/>
        </w:rPr>
        <w:t>）</w:t>
      </w:r>
    </w:p>
    <w:p>
      <w:pPr>
        <w:pStyle w:val="Heading1"/>
        <w:rPr>
          <w:rStyle w:val="2Char"/>
        </w:rPr>
      </w:pPr>
      <w:r>
        <w:rPr>
          <w:rStyle w:val="2Char"/>
          <w:b/>
        </w:rPr>
        <w:t>1.1</w:t>
      </w:r>
      <w:r>
        <w:rPr/>
        <w:t>考核方案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1</w:t>
      </w:r>
      <w:r>
        <w:rPr>
          <w:b w:val="false"/>
          <w:bCs w:val="false"/>
          <w:sz w:val="24"/>
          <w:szCs w:val="24"/>
        </w:rPr>
        <w:t>人员考核列表</w:t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功能路径：项目考核—“一般类项目考核”—“人员考核列表”</w:t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功能说明：对学院统筹项目进行分值分配。</w:t>
      </w:r>
    </w:p>
    <w:p>
      <w:pPr>
        <w:pStyle w:val="Normal"/>
        <w:rPr>
          <w:sz w:val="24"/>
        </w:rPr>
      </w:pPr>
      <w:r>
        <w:rPr>
          <w:sz w:val="24"/>
        </w:rPr>
        <w:t>主页面如下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72110</wp:posOffset>
                </wp:positionV>
                <wp:extent cx="1104900" cy="339090"/>
                <wp:effectExtent l="19050" t="19050" r="274320" b="453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39120"/>
                        </a:xfrm>
                        <a:prstGeom prst="wedgeRoundRectCallout">
                          <a:avLst>
                            <a:gd name="adj1" fmla="val 72412"/>
                            <a:gd name="adj2" fmla="val 171912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员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225pt;margin-top:29.3pt;width:86.95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员考核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73040" cy="1405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上图列表区域，选择相应的批次，点击“人员考核”，出现下图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1104900" cy="339090"/>
                <wp:effectExtent l="56515" t="690245" r="3302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39120"/>
                        </a:xfrm>
                        <a:prstGeom prst="wedgeRoundRectCallout">
                          <a:avLst>
                            <a:gd name="adj1" fmla="val -50574"/>
                            <a:gd name="adj2" fmla="val -225092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筹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7pt;margin-top:70.2pt;width:86.95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筹考核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65530</wp:posOffset>
                </wp:positionV>
                <wp:extent cx="1104900" cy="339090"/>
                <wp:effectExtent l="203835" t="79502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39120"/>
                        </a:xfrm>
                        <a:prstGeom prst="wedgeRoundRectCallout">
                          <a:avLst>
                            <a:gd name="adj1" fmla="val -61782"/>
                            <a:gd name="adj2" fmla="val -250375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1pt;margin-top:83.9pt;width:86.95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计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66055" cy="2040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图列出学院本年度应考核的所有统筹项目，学院可以点击“统筹考核”按钮进行统筹分配，如下图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1104900" cy="339090"/>
                <wp:effectExtent l="19050" t="608330" r="3302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39120"/>
                        </a:xfrm>
                        <a:prstGeom prst="wedgeRoundRectCallout">
                          <a:avLst>
                            <a:gd name="adj1" fmla="val 46837"/>
                            <a:gd name="adj2" fmla="val -204305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增成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61pt;margin-top:117pt;width:86.95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增成员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1104900" cy="339090"/>
                <wp:effectExtent l="196215" t="67310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39120"/>
                        </a:xfrm>
                        <a:prstGeom prst="wedgeRoundRectCallout">
                          <a:avLst>
                            <a:gd name="adj1" fmla="val -60921"/>
                            <a:gd name="adj2" fmla="val -218351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统筹分值分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6pt;margin-top:117pt;width:86.95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统筹分值分值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70500" cy="47898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在上图中可以对人员进行分值分配，通过点“新增成员”增加需要分配的人员，分值分配不能超过总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vanish/>
          <w:sz w:val="30"/>
          <w:szCs w:val="30"/>
        </w:rPr>
      </w:pPr>
      <w:r>
        <w:rPr>
          <w:sz w:val="24"/>
        </w:rPr>
        <w:t>统计功能（输出报表）：完成分值分配后，用户在上面第二个图中点击“统计”，会导出学院分配到人的分值数据。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样式 标题 2 + 非加粗 Char"/>
    <w:basedOn w:val="CharChar"/>
    <w:qFormat/>
    <w:rPr/>
  </w:style>
  <w:style w:type="character" w:styleId="Style12">
    <w:name w:val="样式 超链接 + 自动设置 无下划线"/>
    <w:basedOn w:val="InternetLink"/>
    <w:qFormat/>
    <w:rPr>
      <w:rFonts w:eastAsia="宋体;SimSun"/>
      <w:color w:val="000000"/>
      <w:sz w:val="2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CharCharChar1CharCharCharChar">
    <w:name w:val=" Char Char Char Char Char Char Char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3">
    <w:name w:val="样式 标题 3 + 宋体 五号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</w:rPr>
  </w:style>
  <w:style w:type="paragraph" w:styleId="78125">
    <w:name w:val="样式 段前: 7.8 磅 行距: 多倍行距 1.25 字行"/>
    <w:basedOn w:val="Normal"/>
    <w:qFormat/>
    <w:pPr>
      <w:spacing w:lineRule="auto" w:line="300" w:before="156" w:after="0"/>
      <w:ind w:firstLine="210"/>
    </w:pPr>
    <w:rPr>
      <w:rFonts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192.20.134:8022/tc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17:00Z</dcterms:created>
  <dc:creator>雨林木风</dc:creator>
  <dc:description/>
  <cp:keywords/>
  <dc:language>en-US</dc:language>
  <cp:lastModifiedBy>微软用户</cp:lastModifiedBy>
  <dcterms:modified xsi:type="dcterms:W3CDTF">2012-11-20T03:12:00Z</dcterms:modified>
  <cp:revision>22</cp:revision>
  <dc:subject/>
  <dc:title>第一章</dc:title>
</cp:coreProperties>
</file>