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：            </w:t>
      </w:r>
    </w:p>
    <w:p>
      <w:pPr>
        <w:pStyle w:val="Normal"/>
        <w:ind w:firstLine="29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绍兴文理学院试卷评审表</w:t>
      </w:r>
    </w:p>
    <w:p>
      <w:pPr>
        <w:pStyle w:val="Normal"/>
        <w:spacing w:lineRule="exact" w:line="240"/>
        <w:jc w:val="right"/>
        <w:rPr/>
      </w:pPr>
      <w:r>
        <w:rPr/>
        <w:t>教务处制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5"/>
        <w:gridCol w:w="2001"/>
        <w:gridCol w:w="876"/>
        <w:gridCol w:w="1008"/>
        <w:gridCol w:w="1260"/>
        <w:gridCol w:w="720"/>
        <w:gridCol w:w="530"/>
      </w:tblGrid>
      <w:tr>
        <w:trPr>
          <w:trHeight w:val="3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份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卷      □闭卷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纸开卷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标 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624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符合教学大纲中对知识、能力的基本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题型科学，题量适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闭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20%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，开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覆盖教学大纲规定的基本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考核学生创新精神与实践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排版准确、卷面清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及参考答案恰当无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学、合理、规范的评分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阅卷评分无误判，减分、加分记号清楚，</w:t>
            </w:r>
            <w:r>
              <w:rPr>
                <w:rFonts w:ascii="宋体;SimSun" w:hAnsi="宋体;SimSun" w:cs="宋体;SimSun"/>
                <w:szCs w:val="21"/>
              </w:rPr>
              <w:t>核分正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阅流水作业，评分标准统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处有教师签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科学（问题、原因、对策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运用知识情况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呈正态分布，考试结果各档比例与试卷预计分数段比例一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大部分学生对基本知识掌握熟练，能够较为灵活的运用基础理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等级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szCs w:val="21"/>
        </w:rPr>
        <w:t>评审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5:00Z</dcterms:created>
  <dc:creator>Administrator</dc:creator>
  <dc:description/>
  <dc:language>en-US</dc:language>
  <cp:lastModifiedBy>Administrator</cp:lastModifiedBy>
  <dcterms:modified xsi:type="dcterms:W3CDTF">2017-04-18T02:56:00Z</dcterms:modified>
  <cp:revision>1</cp:revision>
  <dc:subject/>
  <dc:title/>
</cp:coreProperties>
</file>