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数理信息学院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/>
        <w:t>届毕业设计</w:t>
      </w:r>
      <w:r>
        <w:rPr/>
        <w:t>(</w:t>
      </w:r>
      <w:r>
        <w:rPr/>
        <w:t>论文</w:t>
      </w:r>
      <w:r>
        <w:rPr/>
        <w:t>)</w:t>
      </w:r>
      <w:r>
        <w:rPr/>
        <w:t>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8"/>
        <w:gridCol w:w="2462"/>
        <w:gridCol w:w="1800"/>
        <w:gridCol w:w="1754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 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出题并上传系统，学科组审题，师生双向选择，教师下达任务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科主任</w:t>
            </w:r>
            <w:r>
              <w:rPr>
                <w:rFonts w:ascii="仿宋_GB2312" w:hAnsi="仿宋_GB2312" w:eastAsia="仿宋_GB2312"/>
                <w:szCs w:val="21"/>
              </w:rPr>
              <w:t>、教研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教师给学生下达任务书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师范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外文文献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组织检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文献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组织检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开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各学科组织开题报告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外文文献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组织检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文献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组织检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开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组织开题报告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毕业设计（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指导教师、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组织中期检查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（论文）第一批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组织答辩资格审查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（论文）第二批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组织答辩资格审查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论文两次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交毕业论文成绩及相关材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评比优秀指导教师。学生上传所有文档的电子稿（定稿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科，教研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专业完成毕业论文工作总结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相关档案材料的上交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任务书填写日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外文文献翻译封面时间：非师范专业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，师范专业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文献综述封面时间：非师范专业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，师范专业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开题报告封面日期：非师范专业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 xml:space="preserve">日， 师范专业： 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毕业设计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论文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封面日期：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所有封面时间统一写上面规定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6:00Z</dcterms:created>
  <dc:creator>wj</dc:creator>
  <dc:description/>
  <cp:keywords/>
  <dc:language>en-US</dc:language>
  <cp:lastModifiedBy>wj</cp:lastModifiedBy>
  <dcterms:modified xsi:type="dcterms:W3CDTF">2012-09-24T01:57:00Z</dcterms:modified>
  <cp:revision>1</cp:revision>
  <dc:subject/>
  <dc:title>数理信息学院2013届毕业设计(论文)时间安排表</dc:title>
</cp:coreProperties>
</file>