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（周三）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参加对象：盛宝怀、</w:t>
      </w:r>
      <w:r>
        <w:rPr>
          <w:rFonts w:ascii="宋体;SimSun" w:hAnsi="宋体;SimSun" w:cs="宋体;SimSun"/>
          <w:bCs/>
          <w:sz w:val="24"/>
        </w:rPr>
        <w:t>杨学军、余国祥、马海平、潘伟珍、方泽波、罗珩、朱敏杰、曹巧君、陈永军、刘希忠、刘士彦、孙跃方、黄玲娣、俞宏毓、孙明锋、王亚琴、刘玮、余旺科、何济位、王香庆、胡金杰、王晓军、魏雪蕊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29:00Z</dcterms:created>
  <dc:creator>wj</dc:creator>
  <dc:description/>
  <cp:keywords/>
  <dc:language>en-US</dc:language>
  <cp:lastModifiedBy>wj</cp:lastModifiedBy>
  <dcterms:modified xsi:type="dcterms:W3CDTF">2012-11-05T00:29:00Z</dcterms:modified>
  <cp:revision>2</cp:revision>
  <dc:subject/>
  <dc:title/>
</cp:coreProperties>
</file>