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检测系统二次检测操作流程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生检测结果如果指导老师认为需要进行再次检测，并给出评阅要求修改后再次检测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进入学院管理员帐户，用户名为</w:t>
      </w:r>
      <w:r>
        <w:rPr>
          <w:sz w:val="32"/>
          <w:szCs w:val="32"/>
        </w:rPr>
        <w:t xml:space="preserve">usxshulxxxy </w:t>
      </w:r>
      <w:r>
        <w:rPr>
          <w:sz w:val="32"/>
          <w:szCs w:val="32"/>
        </w:rPr>
        <w:t>密码统一为</w:t>
      </w:r>
      <w:r>
        <w:rPr>
          <w:sz w:val="32"/>
          <w:szCs w:val="32"/>
        </w:rPr>
        <w:t>88342855</w:t>
      </w:r>
      <w:r>
        <w:rPr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选择学生管理按钮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下面检测列表中选择需二次检测的学生，点通知选中的学生即可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生可将修改后的文章再次上传检测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教务处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7:00Z</dcterms:created>
  <dc:creator>jun wen</dc:creator>
  <dc:description/>
  <dc:language>en-US</dc:language>
  <cp:lastModifiedBy>Administrator</cp:lastModifiedBy>
  <dcterms:modified xsi:type="dcterms:W3CDTF">2017-04-06T07:07:00Z</dcterms:modified>
  <cp:revision>2</cp:revision>
  <dc:subject/>
  <dc:title/>
</cp:coreProperties>
</file>