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60"/>
        <w:ind w:left="315" w:firstLine="103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数理信息学院党员教师走访学生寝室记录表一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74"/>
        <w:gridCol w:w="830"/>
        <w:gridCol w:w="4653"/>
      </w:tblGrid>
      <w:tr>
        <w:trPr>
          <w:trHeight w:val="78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zh-CN"/>
              </w:rPr>
              <w:t>幢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zh-CN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5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思想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动态</w:t>
            </w:r>
          </w:p>
          <w:p>
            <w:pPr>
              <w:pStyle w:val="Normal"/>
              <w:spacing w:lineRule="exact" w:line="420"/>
              <w:ind w:firstLine="6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卫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存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问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及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见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建议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14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成员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签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教师</w:t>
            </w:r>
          </w:p>
          <w:p>
            <w:pPr>
              <w:pStyle w:val="Normal"/>
              <w:spacing w:lineRule="exact" w:line="420"/>
              <w:ind w:firstLine="140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签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315" w:firstLine="103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数理信息学院党员教师走访学生寝室记录表二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74"/>
        <w:gridCol w:w="830"/>
        <w:gridCol w:w="4653"/>
      </w:tblGrid>
      <w:tr>
        <w:trPr>
          <w:trHeight w:val="78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zh-CN"/>
              </w:rPr>
              <w:t>幢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zh-CN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5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思想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动态</w:t>
            </w:r>
          </w:p>
          <w:p>
            <w:pPr>
              <w:pStyle w:val="Normal"/>
              <w:spacing w:lineRule="exact" w:line="420"/>
              <w:ind w:firstLine="6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卫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存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问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及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见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建议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14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成员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签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教师</w:t>
            </w:r>
          </w:p>
          <w:p>
            <w:pPr>
              <w:pStyle w:val="Normal"/>
              <w:spacing w:lineRule="exact" w:line="420"/>
              <w:ind w:firstLine="140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签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315" w:firstLine="10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60"/>
        <w:ind w:left="315" w:firstLine="10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60"/>
        <w:ind w:left="315" w:firstLine="103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数理信息学院党员教师走访学生寝室记录表三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74"/>
        <w:gridCol w:w="830"/>
        <w:gridCol w:w="4653"/>
      </w:tblGrid>
      <w:tr>
        <w:trPr>
          <w:trHeight w:val="78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zh-CN"/>
              </w:rPr>
              <w:t>幢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zh-CN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5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思想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动态</w:t>
            </w:r>
          </w:p>
          <w:p>
            <w:pPr>
              <w:pStyle w:val="Normal"/>
              <w:spacing w:lineRule="exact" w:line="420"/>
              <w:ind w:firstLine="6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卫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存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问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及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见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建议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14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成员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签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教师</w:t>
            </w:r>
          </w:p>
          <w:p>
            <w:pPr>
              <w:pStyle w:val="Normal"/>
              <w:spacing w:lineRule="exact" w:line="420"/>
              <w:ind w:firstLine="140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签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315" w:firstLine="10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60"/>
        <w:ind w:left="315" w:firstLine="10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60"/>
        <w:ind w:left="315" w:firstLine="103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数理信息学院党员教师走访学生寝室记录表四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74"/>
        <w:gridCol w:w="830"/>
        <w:gridCol w:w="4653"/>
      </w:tblGrid>
      <w:tr>
        <w:trPr>
          <w:trHeight w:val="78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zh-CN"/>
              </w:rPr>
              <w:t>幢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zh-CN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5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思想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动态</w:t>
            </w:r>
          </w:p>
          <w:p>
            <w:pPr>
              <w:pStyle w:val="Normal"/>
              <w:spacing w:lineRule="exact" w:line="420"/>
              <w:ind w:firstLine="6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卫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存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问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及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见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建议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14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成员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签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教师</w:t>
            </w:r>
          </w:p>
          <w:p>
            <w:pPr>
              <w:pStyle w:val="Normal"/>
              <w:spacing w:lineRule="exact" w:line="420"/>
              <w:ind w:firstLine="140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签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315" w:firstLine="10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60"/>
        <w:ind w:left="315" w:firstLine="10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60"/>
        <w:ind w:firstLine="964"/>
        <w:rPr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数理信息学院党员教师走访学生寝室记录表五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74"/>
        <w:gridCol w:w="830"/>
        <w:gridCol w:w="4653"/>
      </w:tblGrid>
      <w:tr>
        <w:trPr>
          <w:trHeight w:val="78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zh-CN"/>
              </w:rPr>
              <w:t>幢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zh-CN"/>
              </w:rPr>
              <w:t>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5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思想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动态</w:t>
            </w:r>
          </w:p>
          <w:p>
            <w:pPr>
              <w:pStyle w:val="Normal"/>
              <w:spacing w:lineRule="exact" w:line="420"/>
              <w:ind w:firstLine="6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卫生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存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问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及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见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建议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rFonts w:eastAsia="仿宋_GB2312"/>
                <w:b/>
                <w:b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14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寝室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成员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签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教师</w:t>
            </w:r>
          </w:p>
          <w:p>
            <w:pPr>
              <w:pStyle w:val="Normal"/>
              <w:spacing w:lineRule="exact" w:line="420"/>
              <w:ind w:firstLine="140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签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7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47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1115"/>
        <w:rPr/>
      </w:pPr>
      <w:r>
        <w:rPr>
          <w:rFonts w:eastAsia="仿宋_GB2312"/>
          <w:b/>
          <w:sz w:val="32"/>
          <w:szCs w:val="32"/>
        </w:rPr>
        <w:t>数理信息学院党员教师走访学生寝室</w:t>
      </w:r>
      <w:r>
        <w:rPr/>
        <w:t>学期小结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57"/>
      </w:tblGrid>
      <w:tr>
        <w:trPr>
          <w:trHeight w:val="78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联系寝室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走访次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5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学期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color w:val="00000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小结</w:t>
            </w:r>
          </w:p>
          <w:p>
            <w:pPr>
              <w:pStyle w:val="Normal"/>
              <w:spacing w:lineRule="exact" w:line="420"/>
              <w:ind w:firstLine="6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ind w:firstLine="6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建议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20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2:00Z</dcterms:created>
  <dc:creator>wj</dc:creator>
  <dc:description/>
  <cp:keywords/>
  <dc:language>en-US</dc:language>
  <cp:lastModifiedBy>wj</cp:lastModifiedBy>
  <dcterms:modified xsi:type="dcterms:W3CDTF">2012-11-12T02:23:00Z</dcterms:modified>
  <cp:revision>2</cp:revision>
  <dc:subject/>
  <dc:title/>
</cp:coreProperties>
</file>