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学期期中教学检查学生座谈会安排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二）晚上：</w:t>
      </w:r>
      <w:r>
        <w:rPr>
          <w:rFonts w:cs="宋体;SimSun" w:ascii="宋体;SimSun" w:hAnsi="宋体;SimSun"/>
          <w:sz w:val="24"/>
        </w:rPr>
        <w:t>6:30-8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、、数学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宝怀、王建平、王晓军、李峰伟、祝汉灿、倪仁兴、王会敏、何济位、姚成贵、缪春芳、周白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四）晚上：</w:t>
      </w:r>
      <w:r>
        <w:rPr>
          <w:rFonts w:cs="宋体;SimSun" w:ascii="宋体;SimSun" w:hAnsi="宋体;SimSun"/>
          <w:sz w:val="24"/>
        </w:rPr>
        <w:t>6:30-8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南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电子信息类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宝怀、方泽波、刘成周、朱敏杰、窦卫东、鄢永红、叶伟国、于梅、吴海飞、周白羽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7:00Z</dcterms:created>
  <dc:creator>微软用户</dc:creator>
  <dc:description/>
  <cp:keywords/>
  <dc:language>en-US</dc:language>
  <cp:lastModifiedBy>微软用户</cp:lastModifiedBy>
  <dcterms:modified xsi:type="dcterms:W3CDTF">2015-11-20T08:37:00Z</dcterms:modified>
  <cp:revision>3</cp:revision>
  <dc:subject/>
  <dc:title>附件2：2015学年01学期期中教学检查学生座谈会安排</dc:title>
</cp:coreProperties>
</file>