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5"/>
          <w:szCs w:val="45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5"/>
          <w:szCs w:val="45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5"/>
          <w:szCs w:val="45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5"/>
          <w:szCs w:val="45"/>
        </w:rPr>
        <w:t>关于开展第四届教学优秀奖评选工作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5"/>
          <w:szCs w:val="45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5"/>
          <w:szCs w:val="45"/>
        </w:rPr>
        <w:t>的通知</w:t>
      </w:r>
      <w:bookmarkStart w:id="0" w:name="HZ4094244c678c84014c68a1ea6e5b81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45"/>
          <w:szCs w:val="45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二级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绍兴文理学院教学优秀奖评选办法》（绍学院发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85</w:t>
      </w:r>
      <w:r>
        <w:rPr>
          <w:rFonts w:ascii="宋体;SimSun" w:hAnsi="宋体;SimSun" w:cs="宋体;SimSun"/>
          <w:kern w:val="0"/>
          <w:sz w:val="24"/>
        </w:rPr>
        <w:t>号）及校长办公会议要求，经研究，决定开展第四届教学优秀奖评选工作。现将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组织领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成立教学优秀奖评选工作领导小组，分管教学副校长任组长，教务处长任副组长，办公室设在教务处，负责审议各学院推荐的拟获奖人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成立教学优秀奖评选工作小组，院长任组长，书记或教学副院长任副组长，全面负责本学院教学优秀奖评选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工作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根据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次校长办公会议纪要》规定，“学校教学优秀奖评选继续沿用原有办法，但评选时间将由原先的学年评选改为年度评选”，故本次教学优秀奖评选为第四届教学优秀奖，评选相关统计时限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，具体为教学任务等相关统计时限为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</w:t>
      </w:r>
      <w:r>
        <w:rPr>
          <w:rFonts w:cs="宋体;SimSun" w:ascii="宋体;SimSun" w:hAnsi="宋体;SimSun"/>
          <w:kern w:val="0"/>
          <w:sz w:val="24"/>
        </w:rPr>
        <w:t>~2014—2015</w:t>
      </w:r>
      <w:r>
        <w:rPr>
          <w:rFonts w:ascii="宋体;SimSun" w:hAnsi="宋体;SimSun" w:cs="宋体;SimSun"/>
          <w:kern w:val="0"/>
          <w:sz w:val="24"/>
        </w:rPr>
        <w:t>学年第一学期，教学建设项目等相关统计时限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此次评选仍采用原有办法，具体为《绍兴文理学院教学优秀奖评选办法》（绍学院发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85</w:t>
      </w:r>
      <w:r>
        <w:rPr>
          <w:rFonts w:ascii="宋体;SimSun" w:hAnsi="宋体;SimSun" w:cs="宋体;SimSun"/>
          <w:kern w:val="0"/>
          <w:sz w:val="24"/>
        </w:rPr>
        <w:t>号）和各学院原有《教学优秀奖评选实施细则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参加本届教学优秀奖评选的教师必须是本校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在编在岗且聘在学术岗的专任教师，学校按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各二级学院符合评选对象人数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比例下达评选名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《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校长办公会议纪要》规定，在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启动的教学优秀奖评选中“已经通过公示的教师仍然应该报名参加第四届教学优秀奖的评选。待拟公示名单形成后，把该名单与上述保留的名单合并，再进入评选领导小组审核等各项程序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院党政班子要专题研究和部署教学优秀奖评选工作。学院教学优秀奖评选工作小组要把握好评选工作的关键环节，及时发现和妥善处理问题。评选应确保公平、公开、公正，要求所有名单上报前必须进行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的公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鼓励各学院开展形式多样的教学经验交流活动，把评选过程同时变成教学经验交流的过程，教风和师德建设的过程，促进教师教学能力的提高；各学院要充分利用学院的网站、报纸和其他媒体手段，大力宣传获奖者的先进事迹，营造良好的舆论氛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评选程序及进度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前，学院开展教学经验交流活动和教学优秀奖评选工作，公示并上报拟获奖者名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下旬，学校审核、公示和发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，获奖者表彰、先进事迹宣传报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sz w:val="24"/>
        </w:rPr>
        <w:t>请各学院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汇总上报《绍兴文理学院第四届教学优秀奖申报推荐汇总表》及拟获奖人员的《绍兴文理学院第四届教学优秀奖申报表》至教务处教学科（均要求纸质稿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加盖公章），</w:t>
      </w:r>
      <w:hyperlink r:id="rId2">
        <w:r>
          <w:rPr>
            <w:rStyle w:val="InternetLink"/>
            <w:color w:val="0000FF"/>
            <w:sz w:val="24"/>
            <w:u w:val="single"/>
          </w:rPr>
          <w:t>电子稿发送至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liushirong@usx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务处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-03-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liushirong@usx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52:00Z</dcterms:created>
  <dc:creator>sbh</dc:creator>
  <dc:description/>
  <cp:keywords/>
  <dc:language>en-US</dc:language>
  <cp:lastModifiedBy>User</cp:lastModifiedBy>
  <dcterms:modified xsi:type="dcterms:W3CDTF">2015-04-03T03:05:00Z</dcterms:modified>
  <cp:revision>2</cp:revision>
  <dc:subject/>
  <dc:title>关于开展第四届教学优秀奖评选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