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学年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学期期中教学检查教师座谈会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（周三）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参加对象：盛宝怀、</w:t>
      </w:r>
      <w:r>
        <w:rPr>
          <w:rFonts w:ascii="宋体;SimSun" w:hAnsi="宋体;SimSun" w:cs="宋体;SimSun"/>
          <w:bCs/>
          <w:sz w:val="24"/>
        </w:rPr>
        <w:t>陈子栋、余国祥、马海平、曹巧君、陈永军、刘希忠、刘士彦、孙跃方、黄玲娣、孙明锋、王亚琴、余旺科、何济位、王香庆、胡金杰、王晓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微软用户</dc:creator>
  <dc:description/>
  <cp:keywords/>
  <dc:language>en-US</dc:language>
  <cp:lastModifiedBy>微软用户</cp:lastModifiedBy>
  <dcterms:modified xsi:type="dcterms:W3CDTF">2013-04-18T07:25:00Z</dcterms:modified>
  <cp:revision>1</cp:revision>
  <dc:subject/>
  <dc:title>附件2：2012学年02学期期中教学检查教师座谈会安排</dc:title>
</cp:coreProperties>
</file>