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学期数理信息学院课堂教学情况调查表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8"/>
          <w:szCs w:val="28"/>
        </w:rPr>
        <w:t>统计时间：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至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止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888"/>
        <w:gridCol w:w="900"/>
        <w:gridCol w:w="2474"/>
      </w:tblGrid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次数（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次数（次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答疑时间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将此表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交到教研科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5:00Z</dcterms:created>
  <dc:creator>微软用户</dc:creator>
  <dc:description/>
  <cp:keywords/>
  <dc:language>en-US</dc:language>
  <cp:lastModifiedBy>微软用户</cp:lastModifiedBy>
  <dcterms:modified xsi:type="dcterms:W3CDTF">2013-11-04T01:05:00Z</dcterms:modified>
  <cp:revision>1</cp:revision>
  <dc:subject/>
  <dc:title>附件4：2013学年01学期数理信息学院课堂教学情况调查表</dc:title>
</cp:coreProperties>
</file>