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大学物理视频拍摄安排表</w:t>
      </w:r>
    </w:p>
    <w:tbl>
      <w:tblPr>
        <w:tblW w:w="91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40"/>
        <w:gridCol w:w="3897"/>
        <w:gridCol w:w="1869"/>
        <w:gridCol w:w="1295"/>
      </w:tblGrid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姓名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拍摄时间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拍摄地点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学军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六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山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成周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六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山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一鸣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六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山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巧君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六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山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希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六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山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鄢永红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六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山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博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伟国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以前的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子栋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以前的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立先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以前的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英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以前的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国祥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以前的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金彩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以前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41:00Z</dcterms:created>
  <dc:creator>微软用户</dc:creator>
  <dc:description/>
  <cp:keywords/>
  <dc:language>en-US</dc:language>
  <cp:lastModifiedBy>微软用户</cp:lastModifiedBy>
  <dcterms:modified xsi:type="dcterms:W3CDTF">2013-10-30T03:42:00Z</dcterms:modified>
  <cp:revision>1</cp:revision>
  <dc:subject/>
  <dc:title>大学物理视频拍摄安排表</dc:title>
</cp:coreProperties>
</file>