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学年</w:t>
      </w:r>
      <w:r>
        <w:rPr>
          <w:rFonts w:cs="宋体;SimSun" w:ascii="宋体;SimSun" w:hAnsi="宋体;SimSun"/>
          <w:bCs/>
          <w:sz w:val="32"/>
          <w:szCs w:val="32"/>
        </w:rPr>
        <w:t>01</w:t>
      </w:r>
      <w:r>
        <w:rPr>
          <w:rFonts w:ascii="宋体;SimSun" w:hAnsi="宋体;SimSun" w:cs="宋体;SimSun"/>
          <w:bCs/>
          <w:sz w:val="32"/>
          <w:szCs w:val="32"/>
        </w:rPr>
        <w:t>学期期中教学检查教师座谈会安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盛宝怀 方泽波 李峰伟 祝汉灿  何济位 姚成贵 窦卫东 鄢永红 朱敏杰 李志彬 王建平 王晓军 刘焕香 刘成周 潘伟珍 余亚东 谭永胜 缪春芳 吴海飞 叶伟国 倪仁兴 王会敏 于梅 周白羽 杨丁中 姚博 连进玲 李天军 周大跑 何志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6:00Z</dcterms:created>
  <dc:creator>微软用户</dc:creator>
  <dc:description/>
  <cp:keywords/>
  <dc:language>en-US</dc:language>
  <cp:lastModifiedBy>微软用户</cp:lastModifiedBy>
  <dcterms:modified xsi:type="dcterms:W3CDTF">2015-11-20T08:36:00Z</dcterms:modified>
  <cp:revision>3</cp:revision>
  <dc:subject/>
  <dc:title>附件1：2015学年01学期期中教学检查教师座谈会安排</dc:title>
</cp:coreProperties>
</file>