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绍兴文理学院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学院教师进修汇总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院（部门）盖章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76805</wp:posOffset>
                </wp:positionV>
                <wp:extent cx="8378825" cy="363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8825" cy="363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1519"/>
                              <w:gridCol w:w="837"/>
                              <w:gridCol w:w="1417"/>
                              <w:gridCol w:w="2003"/>
                              <w:gridCol w:w="1654"/>
                              <w:gridCol w:w="1654"/>
                              <w:gridCol w:w="1645"/>
                              <w:gridCol w:w="1654"/>
                            </w:tblGrid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从事专业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专业技术职务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进修地点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进修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75pt;height:285.95pt;mso-wrap-distance-left:9pt;mso-wrap-distance-right:9pt;mso-wrap-distance-top:0pt;mso-wrap-distance-bottom:0pt;margin-top:187.15pt;mso-position-vertical-relative:page;margin-left:1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1519"/>
                        <w:gridCol w:w="837"/>
                        <w:gridCol w:w="1417"/>
                        <w:gridCol w:w="2003"/>
                        <w:gridCol w:w="1654"/>
                        <w:gridCol w:w="1654"/>
                        <w:gridCol w:w="1645"/>
                        <w:gridCol w:w="1654"/>
                      </w:tblGrid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从事专业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专业技术职务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进修地点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进修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0:00Z</dcterms:created>
  <dc:creator>雨林木风</dc:creator>
  <dc:description/>
  <cp:keywords/>
  <dc:language>en-US</dc:language>
  <cp:lastModifiedBy>雨林木风</cp:lastModifiedBy>
  <dcterms:modified xsi:type="dcterms:W3CDTF">2013-11-15T08:01:00Z</dcterms:modified>
  <cp:revision>2</cp:revision>
  <dc:subject/>
  <dc:title/>
</cp:coreProperties>
</file>