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22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—2014</w:t>
      </w:r>
      <w:r>
        <w:rPr>
          <w:rFonts w:ascii="黑体;SimHei" w:hAnsi="黑体;SimHei" w:cs="宋体;SimSun" w:eastAsia="黑体;SimHei"/>
          <w:sz w:val="36"/>
          <w:szCs w:val="36"/>
        </w:rPr>
        <w:t>年科级干部届末考核个人工作总结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理信息学院教研科副科长  徐绍金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</w:p>
    <w:p>
      <w:pPr>
        <w:pStyle w:val="Normal"/>
        <w:spacing w:lineRule="exact" w:line="600"/>
        <w:ind w:firstLine="480"/>
        <w:jc w:val="center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担任数理信息学院教研科副科长以来，本人始终坚持学校党政的正确领导，积极进取，能以党员干部的标准严格要求自己，认真学习和贯彻落实社会主义价值核心观，在工作中想师生之所想，急师生之所急，服务意识较强，工作不推诿。能够积极协助教学院长做好日常教学管理与教学基本建设工作，团结科室成员、相互协作，不计较个人得失，甘于奉献，在维持学院良好的教学秩序，提高教育教学质量等方面作出了应有的贡献。在工作中，负责学院教研科日常管理工作，做好科室工作的统筹安排，主要涉及教务、教学建设与研究（含质量监控）等方面的管理工作。现将任期内工作总结汇报如下：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务管理方面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助各学科主任落实每学期的教学任务，科学合理统筹安排学院教师课表、学生课表和教室课表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各门课程的教材征订任务，确保数量准确无误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落实全校选修课任务，组织学生开展公选课、模块选课和体育课的网上选课工作及专业分方向工作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开展每学期初、期中和期末的三段式教学检查，召开教师、学生座谈会，及时了解并反馈教学情况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做好祖楠班学生遴选工作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认真细致统计好学生每学年学分修读情况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组织学生进行课堂教学质量评价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做好教师年度工作量统计和实验批次进教务管理系统等工作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做好学生毕业论文的组织安排检查等各个环节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协助各专业做好人才培养方案的调整及审批工作；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做好教师年度教学业绩考核工作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做好教授为本科生上课的统计上报工作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建设研究方面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做了以下工作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申报并验收校级课程教学模式改革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批共计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门课程，使课程教学模式改革更加适应应用型人才的培养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申报并管理校级重点建设课程第八批至第十批共计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门课程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制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人才培养方案的修订，其中涉及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门左右课程的编号审核及最终人才培养方案和教学大纲的汇总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申报市级精品课程共计两门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教师教育基地建设二级项目子项目的验收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申报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市级高等教育课堂教学改革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组织申报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市级教改课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项；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对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“质量标准体系建设”项目进行结题验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门；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组织开展第三批教学成果奖培育项目申报工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组织做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市级精品课程年度检查工作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管理工作千头万绪，时间节点要求高，容不得有半点马虎和差错，在服务管理过程中，本人意识到自己组织协调能力有待进一步提高，工作思路上还缺乏足够的创新精神，今后需加强管理理论知识的学习，进一步规范学院教学管理章程，提高自身的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8:00Z</dcterms:created>
  <dc:creator>User</dc:creator>
  <dc:description/>
  <cp:keywords/>
  <dc:language>en-US</dc:language>
  <cp:lastModifiedBy>User</cp:lastModifiedBy>
  <dcterms:modified xsi:type="dcterms:W3CDTF">2015-03-16T08:53:00Z</dcterms:modified>
  <cp:revision>4</cp:revision>
  <dc:subject/>
  <dc:title>2011—2014年科级干部届末考核个人工作总结</dc:title>
</cp:coreProperties>
</file>