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必胜客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izza hut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，全球著名的休闲餐饮品牌，她和著名的餐饮品牌肯德基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kfc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同属于全球最大的餐饮集团之一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——百胜餐饮集团。至今，必胜客欢乐餐厅已经在中国发展近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6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家。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必胜客崇尚团队合作精神及每一名员工的热忱参与，并致力于为员工提供完善的培训，福利保障和发展计划，使每位员工的潜力得到最充分的发挥。正是这个原因，越来越多优秀的年轻伙伴慕名来到必胜客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现在，为适应必胜客在浙江地区的迅速发展，必胜客有限公司，诚邀您的加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招募职位：学生直通车储备经理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您将从事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餐厅现场人员管理，订货排班，成本控制，设备维护等营运系统管理工作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您将得到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完善的管理系统培训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管理、沟通、领导能力的专业课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国际连锁企业的工作经验，终生受益的工作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有竞争力的薪酬和福利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广阔的发展空间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稳健的职业成长道路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具备以下条件，即可申请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应届毕业生，专业不限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-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管理潜质和良好的沟通能力，富有团队合作精神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-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亲和力并对服务行业充满热情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-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能适应快节奏和倒班工作，承受压力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-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家住浙江区域者优先考虑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薪酬福利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元／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—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每周双休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+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每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天带薪假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毕业后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五险一金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+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商业医疗保险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</w:p>
    <w:p>
      <w:pPr>
        <w:pStyle w:val="Normal"/>
        <w:widowControl/>
        <w:spacing w:lineRule="auto" w:line="31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联系人：陈先生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     </w:t>
      </w:r>
    </w:p>
    <w:p>
      <w:pPr>
        <w:pStyle w:val="Normal"/>
        <w:widowControl/>
        <w:spacing w:lineRule="auto" w:line="31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电话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21-64267733</w:t>
      </w:r>
    </w:p>
    <w:p>
      <w:pPr>
        <w:pStyle w:val="Normal"/>
        <w:widowControl/>
        <w:spacing w:lineRule="auto" w:line="31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宋体;SimSun" w:ascii="Verdana" w:hAnsi="Verdana"/>
            <w:kern w:val="0"/>
            <w:sz w:val="18"/>
            <w:szCs w:val="18"/>
          </w:rPr>
          <w:t>kelven.chen@yum.com</w:t>
        </w:r>
      </w:hyperlink>
    </w:p>
    <w:p>
      <w:pPr>
        <w:pStyle w:val="Normal"/>
        <w:widowControl/>
        <w:spacing w:lineRule="auto" w:line="31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1.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理工楼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下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点</w:t>
      </w:r>
    </w:p>
    <w:p>
      <w:pPr>
        <w:pStyle w:val="Normal"/>
        <w:widowControl/>
        <w:spacing w:lineRule="auto" w:line="312"/>
        <w:jc w:val="left"/>
        <w:rPr>
          <w:rFonts w:ascii="Verdana" w:hAnsi="Verdana" w:cs="宋体;SimSun"/>
          <w:b/>
          <w:b/>
          <w:color w:val="FF6600"/>
          <w:kern w:val="0"/>
          <w:sz w:val="16"/>
          <w:szCs w:val="20"/>
        </w:rPr>
      </w:pPr>
      <w:r>
        <w:rPr>
          <w:rFonts w:cs="宋体;SimSun" w:ascii="Verdana" w:hAnsi="Verdana"/>
          <w:b/>
          <w:color w:val="FF6600"/>
          <w:kern w:val="0"/>
          <w:sz w:val="16"/>
          <w:szCs w:val="20"/>
        </w:rPr>
      </w:r>
    </w:p>
    <w:p>
      <w:pPr>
        <w:pStyle w:val="Normal"/>
        <w:rPr>
          <w:rFonts w:ascii="Verdana" w:hAnsi="Verdana" w:cs="宋体;SimSun"/>
          <w:b/>
          <w:b/>
          <w:color w:val="FF6600"/>
          <w:kern w:val="0"/>
          <w:sz w:val="16"/>
          <w:szCs w:val="20"/>
        </w:rPr>
      </w:pPr>
      <w:r>
        <w:rPr>
          <w:rFonts w:cs="宋体;SimSun" w:ascii="Verdana" w:hAnsi="Verdana"/>
          <w:b/>
          <w:color w:val="FF6600"/>
          <w:kern w:val="0"/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ven.chen@y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4:00Z</dcterms:created>
  <dc:creator>KXC7056</dc:creator>
  <dc:description/>
  <cp:keywords/>
  <dc:language>en-US</dc:language>
  <cp:lastModifiedBy>微软用户</cp:lastModifiedBy>
  <dcterms:modified xsi:type="dcterms:W3CDTF">2012-11-05T01:43:00Z</dcterms:modified>
  <cp:revision>3</cp:revision>
  <dc:subject/>
  <dc:title/>
</cp:coreProperties>
</file>