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理信息学院优秀示范课程评分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任课教师          课程名称                           年    月    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2"/>
        <w:gridCol w:w="917"/>
        <w:gridCol w:w="917"/>
        <w:gridCol w:w="917"/>
        <w:gridCol w:w="917"/>
        <w:gridCol w:w="1255"/>
      </w:tblGrid>
      <w:tr>
        <w:trPr>
          <w:trHeight w:val="330" w:hRule="atLeast"/>
        </w:trPr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进度设计合理、进展正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内容熟练、充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重点、难点明确，概念、原理讲解精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理论联系实际，有新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启发式教学、师生互动和谐，方法有创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能合理使用各种教学手段，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模式改革实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语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语言清晰流畅、语速适当、有感染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表端正、举止大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遵守教学规范，态度端正、认真负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严格要求学生，对课堂教学秩序严格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注：“总评分”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每一项得分取≦最高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堂记事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点描述学生听课状况、课堂纪律及精神面貌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微软用户</dc:creator>
  <dc:description/>
  <cp:keywords/>
  <dc:language>en-US</dc:language>
  <cp:lastModifiedBy>微软用户</cp:lastModifiedBy>
  <dcterms:modified xsi:type="dcterms:W3CDTF">2012-11-02T07:50:00Z</dcterms:modified>
  <cp:revision>3</cp:revision>
  <dc:subject/>
  <dc:title/>
</cp:coreProperties>
</file>