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学期数理信息学院课堂教学情况调查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统计时间：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至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止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88"/>
        <w:gridCol w:w="900"/>
        <w:gridCol w:w="2474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次数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次数（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答疑时间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到教材的章   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上、下午、晚上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注：请将此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交到教研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6:00Z</dcterms:created>
  <dc:creator>微软用户</dc:creator>
  <dc:description/>
  <cp:keywords/>
  <dc:language>en-US</dc:language>
  <cp:lastModifiedBy>微软用户</cp:lastModifiedBy>
  <dcterms:modified xsi:type="dcterms:W3CDTF">2014-04-18T13:07:00Z</dcterms:modified>
  <cp:revision>1</cp:revision>
  <dc:subject/>
  <dc:title>附件4：</dc:title>
</cp:coreProperties>
</file>