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专业技术岗位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50"/>
        <w:gridCol w:w="2002"/>
        <w:gridCol w:w="2559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部门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晋升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增聘等级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务以来取得的业绩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增聘专技二、三、五级岗位人员只需</w:t>
            </w:r>
            <w:r>
              <w:rPr>
                <w:rFonts w:eastAsia="仿宋_GB2312"/>
                <w:color w:val="000000"/>
                <w:sz w:val="24"/>
              </w:rPr>
              <w:t>填写《绍兴文理学院专业技术岗位设置与聘用实施细则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所列的聘用申报条件及代码，并附相应的支撑材料，必要时作简短说明。申请专技六、八、九、</w:t>
            </w:r>
            <w:r>
              <w:rPr>
                <w:color w:val="000000"/>
                <w:sz w:val="24"/>
              </w:rPr>
              <w:t>十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岗位人员，对照所在学院（部门）</w:t>
            </w:r>
            <w:r>
              <w:rPr>
                <w:rFonts w:eastAsia="仿宋_GB2312"/>
                <w:color w:val="000000"/>
                <w:sz w:val="24"/>
              </w:rPr>
              <w:t>首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用的申报条件填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6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40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职能部门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5"/>
              <w:ind w:firstLine="492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聘用工作组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5"/>
              <w:ind w:firstLine="38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组长签名：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意聘为专业技术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Style15"/>
              <w:spacing w:lineRule="exact" w:line="360"/>
              <w:ind w:left="4800" w:hanging="48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60"/>
              <w:ind w:firstLine="44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专业技术二级岗位的聘用人选需报省教育厅审核、省人力资源和社会保障厅核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1:00Z</dcterms:created>
  <dc:creator>USER</dc:creator>
  <dc:description/>
  <cp:keywords/>
  <dc:language>en-US</dc:language>
  <cp:lastModifiedBy>USER</cp:lastModifiedBy>
  <dcterms:modified xsi:type="dcterms:W3CDTF">2012-09-12T07:22:00Z</dcterms:modified>
  <cp:revision>1</cp:revision>
  <dc:subject/>
  <dc:title>绍兴文理学院专业技术岗位增聘申请表</dc:title>
</cp:coreProperties>
</file>