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8"/>
          <w:szCs w:val="28"/>
        </w:rPr>
        <w:t>统计时间：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至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止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88"/>
        <w:gridCol w:w="900"/>
        <w:gridCol w:w="2474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次数（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答疑时间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此表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交到教研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0:00Z</dcterms:created>
  <dc:creator>wj</dc:creator>
  <dc:description/>
  <cp:keywords/>
  <dc:language>en-US</dc:language>
  <cp:lastModifiedBy>wj</cp:lastModifiedBy>
  <dcterms:modified xsi:type="dcterms:W3CDTF">2012-11-05T00:31:00Z</dcterms:modified>
  <cp:revision>2</cp:revision>
  <dc:subject/>
  <dc:title/>
</cp:coreProperties>
</file>