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文理学院专业技术岗位增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50"/>
        <w:gridCol w:w="2002"/>
        <w:gridCol w:w="2559"/>
      </w:tblGrid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院（部门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晋升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增聘等级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现职务以来取得的业绩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申请增聘专技三、五级岗位人员只需</w:t>
            </w:r>
            <w:r>
              <w:rPr>
                <w:rFonts w:eastAsia="仿宋_GB2312;微软雅黑"/>
                <w:color w:val="FF0000"/>
                <w:sz w:val="24"/>
              </w:rPr>
              <w:t>填写《绍兴文理学院专业技术岗位设置与聘用实施细则》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中所列的聘用申报条件及代码，并附相应的项目、获奖、论文等的清单和支撑材料，必要时作简短说明。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专技六、八、九、</w:t>
            </w:r>
            <w:r>
              <w:rPr>
                <w:color w:val="000000"/>
                <w:sz w:val="24"/>
              </w:rPr>
              <w:t>十一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级岗位人员，对照所在学院（部门）</w:t>
            </w:r>
            <w:r>
              <w:rPr>
                <w:rFonts w:eastAsia="仿宋_GB2312;微软雅黑"/>
                <w:color w:val="000000"/>
                <w:sz w:val="24"/>
              </w:rPr>
              <w:t>首轮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聘用的申报条件填写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 日</w:t>
            </w:r>
          </w:p>
        </w:tc>
      </w:tr>
      <w:tr>
        <w:trPr>
          <w:trHeight w:val="1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院（部门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推荐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468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firstLine="408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1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相关职能部门审核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Style15"/>
              <w:ind w:firstLine="492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岗位聘用工作组审核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Style15"/>
              <w:ind w:firstLine="384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 xml:space="preserve">组长签名：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>同意聘为专业技术岗位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>级</w:t>
            </w:r>
          </w:p>
          <w:p>
            <w:pPr>
              <w:pStyle w:val="Style15"/>
              <w:spacing w:lineRule="exact" w:line="360"/>
              <w:ind w:left="4800" w:hanging="48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60"/>
              <w:ind w:firstLine="444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7:00Z</dcterms:created>
  <dc:creator>USER</dc:creator>
  <dc:description/>
  <cp:keywords/>
  <dc:language>en-US</dc:language>
  <cp:lastModifiedBy>HP</cp:lastModifiedBy>
  <dcterms:modified xsi:type="dcterms:W3CDTF">2016-09-12T00:50:00Z</dcterms:modified>
  <cp:revision>12</cp:revision>
  <dc:subject/>
  <dc:title>绍兴文理学院专业技术岗位增聘申请表</dc:title>
</cp:coreProperties>
</file>