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44"/>
        </w:rPr>
      </w:pPr>
      <w:r>
        <w:rPr>
          <w:rFonts w:ascii="黑体;SimHei" w:hAnsi="黑体;SimHei" w:cs="黑体;SimHei" w:eastAsia="黑体;SimHei"/>
          <w:bCs/>
          <w:sz w:val="36"/>
          <w:szCs w:val="44"/>
        </w:rPr>
        <w:t>数理信息学院分党委“两学一做”学习教育安排表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Cs/>
          <w:sz w:val="32"/>
          <w:szCs w:val="28"/>
        </w:rPr>
      </w:pPr>
      <w:r>
        <w:rPr>
          <w:rFonts w:eastAsia="黑体;SimHei" w:cs="宋体;SimSun" w:ascii="宋体;SimSun" w:hAnsi="宋体;SimSun"/>
          <w:bCs/>
          <w:sz w:val="32"/>
          <w:szCs w:val="28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95"/>
        <w:gridCol w:w="6277"/>
        <w:gridCol w:w="2520"/>
        <w:gridCol w:w="2273"/>
      </w:tblGrid>
      <w:tr>
        <w:trPr>
          <w:tblHeader w:val="true"/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工作内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具体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责任部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完成时间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党章党规抓基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“两学一做”专题党课暨学习教育部署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“两学一做”学习教育协调小组办公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网站开设“两学一做”学习教育专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党委“两学一做”学习教育协调小组办公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第一专题“讲政治、有信念”学习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开展第二专题“讲规矩、有纪律”学习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集中开展专题党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后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电影 学党史——数理信息学院“微信观影”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“两学一做”学习教育协调小组办公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系列讲话抓基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开展第三专题“讲道德、有品行”学习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开展第四专题“讲奉献、有作为”学习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“微党课  晒笔记”系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“两学一做”学习教育协调小组办公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章立制，开展标准化建设，考学考做考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、各党支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合格党员抓基本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党员成果亮化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员书院文明寝室结对共建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纪念建党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周年活动，推选优秀共产党员、优秀党务工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党员参加学校“两学一做”</w:t>
            </w:r>
            <w:r>
              <w:rPr>
                <w:rFonts w:ascii="宋体;SimSun" w:hAnsi="宋体;SimSun" w:cs="宋体;SimSun"/>
                <w:szCs w:val="21"/>
              </w:rPr>
              <w:t>知识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、各党支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员成果亮化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讲党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重品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做表率——数理信息学院</w:t>
            </w:r>
            <w:r>
              <w:rPr/>
              <w:t>2016</w:t>
            </w:r>
            <w:r>
              <w:rPr/>
              <w:t>年学生党员公开承诺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专题组织生活会、开展民主评议党员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党委、各党支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召开学院领导班子专题民主生活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党委“两学一做”学习教育协调小组办公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党员组织关系集中排查等推进党建信息化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党委“两学一做”学习教育协调小组办公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落实“十三五”规划任务，开展党员先锋指数、党支部战斗堡垒指数考核，比贡献，比作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党委“两学一做”学习教育协调小组办公室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26:00Z</dcterms:created>
  <dc:creator>Administrator</dc:creator>
  <dc:description/>
  <dc:language>en-US</dc:language>
  <cp:lastModifiedBy>Administrator</cp:lastModifiedBy>
  <dcterms:modified xsi:type="dcterms:W3CDTF">2016-06-03T01:27:00Z</dcterms:modified>
  <cp:revision>1</cp:revision>
  <dc:subject/>
  <dc:title/>
</cp:coreProperties>
</file>