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学进度检查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统计时间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止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800"/>
        <w:gridCol w:w="2340"/>
        <w:gridCol w:w="2533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“偏快”，“一致”，“偏慢”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总量和批改情况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4:00Z</dcterms:created>
  <dc:creator>微软用户</dc:creator>
  <dc:description/>
  <cp:keywords/>
  <dc:language>en-US</dc:language>
  <cp:lastModifiedBy>微软用户</cp:lastModifiedBy>
  <dcterms:modified xsi:type="dcterms:W3CDTF">2014-04-18T13:04:00Z</dcterms:modified>
  <cp:revision>1</cp:revision>
  <dc:subject/>
  <dc:title>附件1：教学进度检查表</dc:title>
</cp:coreProperties>
</file>