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/>
        <w:t>第六批课程教学模式改革试点项目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07"/>
        <w:gridCol w:w="1989"/>
        <w:gridCol w:w="1299"/>
        <w:gridCol w:w="1615"/>
        <w:gridCol w:w="1472"/>
      </w:tblGrid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伟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理工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理工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栋、潘伟珍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凤燕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8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3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淑华、黄玲娣</w:t>
            </w:r>
          </w:p>
        </w:tc>
      </w:tr>
      <w:tr>
        <w:trPr>
          <w:trHeight w:val="9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象代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小利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香庆、吴培炯</w:t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4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4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宝怀、王亚琴</w:t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6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亚东、金宝根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集成电路设计实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早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2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珩、朱敏杰</w:t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程标准与教科书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宏毓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军、胡金杰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教学模式改革试点项目学生问卷调查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名称：                                         班级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8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的选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有必要进行课程教学模式改革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必要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必要；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、无所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的教学目标明确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明确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明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的教学内容和教学方法能接受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能接受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能接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测评是否合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合理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合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行课程教学模式改革后，您认为该门课程能保证正常的教学秩序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能保证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能保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有提高您学习的积极主动性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提高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提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觉得该门课程教学模式改革有效果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效果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效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存在哪些问题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脱离实际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片面性；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、滞后性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、可操作性差；</w:t>
            </w:r>
            <w:r>
              <w:rPr>
                <w:rFonts w:eastAsia="楷体_GB2312" w:cs="宋体;SimSun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z w:val="24"/>
              </w:rPr>
              <w:t>、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传统教学模式相比，该门课程教学模式改革突出点在哪里？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还有哪些更好建议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7:00Z</dcterms:created>
  <dc:creator>微软用户</dc:creator>
  <dc:description/>
  <cp:keywords/>
  <dc:language>en-US</dc:language>
  <cp:lastModifiedBy>微软用户</cp:lastModifiedBy>
  <dcterms:modified xsi:type="dcterms:W3CDTF">2014-04-18T13:07:00Z</dcterms:modified>
  <cp:revision>1</cp:revision>
  <dc:subject/>
  <dc:title>附件5：第六批课程教学模式改革试点项目</dc:title>
</cp:coreProperties>
</file>