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学期期中教学检查学生座谈会安排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（数学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091.09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11.112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信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数学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信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建平、盛宝怀、倪仁兴、黄玲娣、何济位、缪春芳、王亚琴、徐绍金（记录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座谈会安排（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三）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（物电系教师休息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座谈会提纲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教学（</w:t>
      </w:r>
      <w:r>
        <w:rPr>
          <w:rFonts w:ascii="宋体;SimSun" w:hAnsi="宋体;SimSun" w:cs="宋体;SimSun"/>
          <w:kern w:val="0"/>
          <w:sz w:val="24"/>
          <w:u w:val="single"/>
        </w:rPr>
        <w:t>对本学期所上课程进行简要的评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学习（学习态度、学习效果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管理（管理方法、管理态度、信息传递等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教学设施（设施运行、设施满足教学需求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学生：下列班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091.09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01.10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11.11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电信</w:t>
      </w:r>
      <w:r>
        <w:rPr>
          <w:rFonts w:cs="宋体;SimSun" w:ascii="宋体;SimSun" w:hAnsi="宋体;SimSun"/>
          <w:sz w:val="24"/>
        </w:rPr>
        <w:t>121.122</w:t>
      </w:r>
      <w:r>
        <w:rPr>
          <w:rFonts w:ascii="宋体;SimSun" w:hAnsi="宋体;SimSun" w:cs="宋体;SimSun"/>
          <w:sz w:val="24"/>
        </w:rPr>
        <w:t>、微电子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的学习委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座谈会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军、朱良、陈子栋、余国祥、窦卫东、李志彬、吕章德、朱敏杰、周白羽（记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微软用户</dc:creator>
  <dc:description/>
  <cp:keywords/>
  <dc:language>en-US</dc:language>
  <cp:lastModifiedBy>微软用户</cp:lastModifiedBy>
  <dcterms:modified xsi:type="dcterms:W3CDTF">2013-04-18T07:24:00Z</dcterms:modified>
  <cp:revision>1</cp:revision>
  <dc:subject/>
  <dc:title>附件3：2012学年02学期期中教学检查学生座谈会安排</dc:title>
</cp:coreProperties>
</file>