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说课课件与说课评价标准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50"/>
        <w:gridCol w:w="1313"/>
        <w:gridCol w:w="2763"/>
        <w:gridCol w:w="967"/>
        <w:gridCol w:w="1017"/>
      </w:tblGrid>
      <w:tr>
        <w:trPr>
          <w:trHeight w:val="2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标题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55555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容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得分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课件制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  <w:t>3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555555"/>
                <w:szCs w:val="21"/>
              </w:rPr>
              <w:t>科学性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科学，正确、规范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3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555555"/>
                <w:szCs w:val="21"/>
              </w:rPr>
              <w:t>教育性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新颖，具有启发性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555555"/>
                <w:szCs w:val="21"/>
              </w:rPr>
              <w:t>技术性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当运用多媒体效果，操作简便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555555"/>
              </w:rPr>
              <w:t>艺术性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艺术性，整体风格相对统一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  <w:t>10</w:t>
            </w: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  <w:t>%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目标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重、难点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处理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学科体系、章节联系整体分析知识结构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学科课程标准确定合理的三维目标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梳理重、难点，合理整合课程资源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处理体现创新点与可行性相结合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  <w:t>10%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设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法设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段选用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设计凸现学生主体地位、有创新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多样化，有利于教学重点、难点的突破，有利于教学目标的落实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分析学生学情，依据学情，合理引导学习方式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选择教具和教学手段，优化教学效果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  <w:t>30</w:t>
            </w: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  <w:t>%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节设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手段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安排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预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结构设计安排合理，教学思路清楚，突出重、难点的有效解决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3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活动突出学生主体性及多向互动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合理利用教学手段、课程资源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分配得当，对可能出现教学情景有灵活的时间分配方案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设计教学反馈环节，预估教学效果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其他素质</w:t>
            </w: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  <w:t>10</w:t>
            </w: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  <w:t>%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态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大方，端庄，稳重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555555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标准，表述清楚，语言简练清晰，逻辑性强，富有感染力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color w:val="555555"/>
                <w:kern w:val="0"/>
                <w:szCs w:val="21"/>
              </w:rPr>
              <w:t>提问</w:t>
            </w: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  <w:t>10</w:t>
            </w:r>
            <w:r>
              <w:rPr>
                <w:rFonts w:cs="宋体;SimSun" w:ascii="Times New Roman" w:hAnsi="Times New Roman"/>
                <w:b/>
                <w:color w:val="555555"/>
                <w:kern w:val="0"/>
                <w:szCs w:val="21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准确度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维灵活度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变能力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答问题切中重点，表述清楚，逻辑性强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555555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555555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0:00Z</dcterms:created>
  <dc:creator>PC</dc:creator>
  <dc:description/>
  <cp:keywords/>
  <dc:language>en-US</dc:language>
  <cp:lastModifiedBy>PC</cp:lastModifiedBy>
  <dcterms:modified xsi:type="dcterms:W3CDTF">2015-06-08T08:50:00Z</dcterms:modified>
  <cp:revision>1</cp:revision>
  <dc:subject/>
  <dc:title>附件3 说课课件与说课评价标准</dc:title>
</cp:coreProperties>
</file>