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/>
        <w:t>第五批课程教学模式改革试点项目</w:t>
      </w:r>
    </w:p>
    <w:tbl>
      <w:tblPr>
        <w:tblW w:w="7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035"/>
        <w:gridCol w:w="1056"/>
        <w:gridCol w:w="1080"/>
      </w:tblGrid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电子技术实验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物理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海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数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明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教学模式改革试点项目学生问卷调查表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课程名称：                                         班级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8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选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选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您的选择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您认为该门课程有必要进行课程教学模式改革吗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、有必要；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、没必要；</w:t>
            </w:r>
            <w:r>
              <w:rPr>
                <w:rFonts w:eastAsia="楷体_GB2312" w:cs="宋体;SimSun" w:ascii="楷体_GB2312" w:hAnsi="楷体_GB2312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sz w:val="24"/>
              </w:rPr>
              <w:t>、无所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您认为该门课程的教学目标明确吗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、明确；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、不明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您认为该门课程的教学内容和教学方法能接受吗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、能接受；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、不能接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您认为该门课程教学测评是否合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、合理；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、不合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进行课程教学模式改革后，您认为该门课程能保证正常的教学秩序吗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、能保证；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、不能保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您认为该门课程教学模式改革有提高您学习的积极主动性吗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、有提高；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、没提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您觉得该门课程教学模式改革有效果吗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、有效果；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、没效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您认为该门课程教学模式改革存在哪些问题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脱离实际；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、片面性；</w:t>
            </w:r>
            <w:r>
              <w:rPr>
                <w:rFonts w:eastAsia="楷体_GB2312" w:cs="宋体;SimSun" w:ascii="楷体_GB2312" w:hAnsi="楷体_GB2312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sz w:val="24"/>
              </w:rPr>
              <w:t>、滞后性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D</w:t>
            </w:r>
            <w:r>
              <w:rPr>
                <w:rFonts w:ascii="楷体_GB2312" w:hAnsi="楷体_GB2312" w:cs="宋体;SimSun" w:eastAsia="楷体_GB2312"/>
                <w:sz w:val="24"/>
              </w:rPr>
              <w:t>、可操作性差；</w:t>
            </w:r>
            <w:r>
              <w:rPr>
                <w:rFonts w:eastAsia="楷体_GB2312" w:cs="宋体;SimSun" w:ascii="楷体_GB2312" w:hAnsi="楷体_GB2312"/>
                <w:sz w:val="24"/>
              </w:rPr>
              <w:t>E</w:t>
            </w:r>
            <w:r>
              <w:rPr>
                <w:rFonts w:ascii="楷体_GB2312" w:hAnsi="楷体_GB2312" w:cs="宋体;SimSun" w:eastAsia="楷体_GB2312"/>
                <w:sz w:val="24"/>
              </w:rPr>
              <w:t>、其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与传统教学模式相比，该门课程教学模式改革突出点在哪里？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您认为该门课程教学模式改革还有哪些更好建议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06:00Z</dcterms:created>
  <dc:creator>微软用户</dc:creator>
  <dc:description/>
  <cp:keywords/>
  <dc:language>en-US</dc:language>
  <cp:lastModifiedBy>微软用户</cp:lastModifiedBy>
  <dcterms:modified xsi:type="dcterms:W3CDTF">2013-11-04T01:07:00Z</dcterms:modified>
  <cp:revision>1</cp:revision>
  <dc:subject/>
  <dc:title>附件5：第五批课程教学模式改革试点项目</dc:title>
</cp:coreProperties>
</file>