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开展第五届教学优秀奖评选工作的通知</w:t>
            </w:r>
            <w:r>
              <w:rPr>
                <w:rFonts w:ascii="Arial" w:hAnsi="Arial" w:cs="Arial"/>
                <w:vanish/>
                <w:color w:val="FF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2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学院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根据《绍兴文理学院教学优秀奖评选办法》（绍学院发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）要求，经研究，决定开展第五届教学优秀奖评选工作。现将有关事项通知如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、组织领导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校成立教学优秀奖评选工作领导小组，分管教学副校长任组长，教务处长任副组长，办公室设在教务处，负责审议各学院推荐的拟获奖人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学院成立教学优秀奖评选工作小组，院长任组长，书记或教学副院长任副组长，全面负责本学院教学优秀奖评选工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、评选依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《绍兴文理学院教学优秀奖评选办法》（绍学院发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各学院《教学优秀奖评选实施细则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、工作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做好动员发动工作。各学院要充分发动符合条件的教师积极参与此次评选活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开展形式多样的教学经验交流活动。要创设各载体，如同行评比、督导评课、教师说课、上示范课、召开教学经验交流会等，把评选过程同时变成教学经验交流的过程，教风和师德建设的过程，促进教师教学能力的提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做好宣传报导工作。要充分利用学院的网站、报纸和其他媒体手段，大力宣传获奖者的先进事迹，营造良好的舆论氛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加强领导，精心组织。学院党政班子要专题研究和部署教学优秀奖评选工作。学院教学优秀奖评选工作小组要把握好评选工作的关键环节，及时发现和妥善处理问题，做好思想工作，维护好学院的安定团结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、评选程序及进度安排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符合条件的教师，由本人向所在学院申请，并填写《绍兴文理学院教学优秀奖申报表》交所在学院；学院对申请者的相关申报材料进行审核、评审，确定本学院拟获奖人员名单；同时，经教师个人申请，由学院负责，在学院拟获奖人员名单范围内，通过对教师教学工作的质与量以及在教学研究与改革、创新创业指导等人才培养方面情况的综合考察，择优推荐本学院的一等奖候选人，将“拟获奖人员名单、一等奖候选人名单”及相关材料一并在学院范围内公示。公示无异议后汇总报教务处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教务处对全校一等奖候选人进行登报等形式宣传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由学工部负责，以书院为单位，按照学生学业成绩排名、综合素质表现等确定一定比例数量的票数，投票产生一等奖候选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经校学术委员会讨论通过后提交校长办公会议审定，确定拟获一等奖和二等奖人员名单，公示无异议后发文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请各学院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上报《绍兴文理学院第五届教学优秀奖申报推荐汇总表》（加盖公章）及拟获奖人员的《绍兴文理学院第五届教学优秀奖申报表》（一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份，加盖公章）、拟推荐一等奖候选人材料（照片一张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字的个人事迹介绍及学院推荐意见）至教务处、教师发展中心教师教育管理科。</w:t>
            </w:r>
            <w:hyperlink r:id="rId2">
              <w:r>
                <w:rPr>
                  <w:rStyle w:val="InternetLink"/>
                  <w:rFonts w:ascii="Tahoma" w:hAnsi="Tahoma" w:cs="Tahoma"/>
                  <w:color w:val="003399"/>
                  <w:kern w:val="0"/>
                  <w:sz w:val="24"/>
                </w:rPr>
                <w:t>电子稿发送至</w:t>
              </w:r>
              <w:r>
                <w:rPr>
                  <w:rStyle w:val="InternetLink"/>
                  <w:rFonts w:cs="Tahoma" w:ascii="Tahoma" w:hAnsi="Tahoma"/>
                  <w:color w:val="003399"/>
                  <w:kern w:val="0"/>
                  <w:sz w:val="24"/>
                </w:rPr>
                <w:t>gy8246@usx.edu.cn</w:t>
              </w:r>
            </w:hyperlink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60.65pt" type="#_x0000_t75"/>
                <w:control r:id="rId3" w:name="DefaultOcxName1" w:shapeid="control_shape_0"/>
              </w:objec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40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1835"/>
              <w:gridCol w:w="1902"/>
              <w:gridCol w:w="95"/>
            </w:tblGrid>
            <w:tr>
              <w:trPr/>
              <w:tc>
                <w:tcPr>
                  <w:tcW w:w="40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教学优秀奖申报表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7-04-17 16:59:08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学院汇总表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xls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7-04-17 16:59:08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名额分配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7-04-17 19:44:59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liushirong@usx.edu.cn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http://oa.usx.edu.cn/usxoa/download.hz?id=HZ4094245b78c7b5015b7b23162f0413" TargetMode="External"/><Relationship Id="rId5" Type="http://schemas.openxmlformats.org/officeDocument/2006/relationships/hyperlink" Target="http://oa.usx.edu.cn/usxoa/download.hz?id=HZ4094245b78c7b5015b7b23162f0414" TargetMode="External"/><Relationship Id="rId6" Type="http://schemas.openxmlformats.org/officeDocument/2006/relationships/hyperlink" Target="http://oa.usx.edu.cn/usxoa/download.hz?id=HZ4094245b78c7b5015b7bbaed1804a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8:00Z</dcterms:created>
  <dc:creator>微软用户</dc:creator>
  <dc:description/>
  <cp:keywords/>
  <dc:language>en-US</dc:language>
  <cp:lastModifiedBy>微软用户</cp:lastModifiedBy>
  <dcterms:modified xsi:type="dcterms:W3CDTF">2017-04-18T01:19:00Z</dcterms:modified>
  <cp:revision>1</cp:revision>
  <dc:subject/>
  <dc:title>关于开展第五届教学优秀奖评选工作的通知</dc:title>
</cp:coreProperties>
</file>