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微软雅黑" w:hAnsi="黑体;微软雅黑" w:eastAsia="黑体;微软雅黑"/>
          <w:color w:val="000000"/>
          <w:sz w:val="36"/>
          <w:szCs w:val="32"/>
        </w:rPr>
      </w:pPr>
      <w:r>
        <w:rPr>
          <w:rFonts w:ascii="黑体;微软雅黑" w:hAnsi="黑体;微软雅黑" w:eastAsia="黑体;微软雅黑"/>
          <w:color w:val="000000"/>
          <w:sz w:val="36"/>
          <w:szCs w:val="32"/>
        </w:rPr>
        <w:t>数理信息学院教师教学工作业绩考核量化评分细则表</w:t>
      </w:r>
    </w:p>
    <w:p>
      <w:pPr>
        <w:pStyle w:val="Normal"/>
        <w:spacing w:lineRule="exact" w:line="240"/>
        <w:jc w:val="center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eastAsia="黑体;微软雅黑" w:ascii="黑体;微软雅黑" w:hAnsi="黑体;微软雅黑"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62"/>
        <w:gridCol w:w="1952"/>
        <w:gridCol w:w="5817"/>
      </w:tblGrid>
      <w:tr>
        <w:trPr>
          <w:tblHeader w:val="true"/>
          <w:trHeight w:val="65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一级指标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二 级 指 标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宋体;SimSun"/>
                <w:bCs/>
                <w:color w:val="00000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Cs/>
                <w:color w:val="000000"/>
                <w:sz w:val="24"/>
              </w:rPr>
              <w:t>计  算  方  法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工作量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堂理论教学</w:t>
            </w:r>
          </w:p>
        </w:tc>
        <w:tc>
          <w:tcPr>
            <w:tcW w:w="5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工作量计算按当年《绍兴文理学院数理信息学院教师教学工作量计算办法》执行，课程名目以教务系统中课程为准 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教学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习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习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实践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论文</w:t>
            </w:r>
          </w:p>
        </w:tc>
        <w:tc>
          <w:tcPr>
            <w:tcW w:w="5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效果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评教成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指标体系 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公式计算</w:t>
            </w:r>
          </w:p>
        </w:tc>
      </w:tr>
      <w:tr>
        <w:trPr>
          <w:trHeight w:val="525" w:hRule="exac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工作的奖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教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名师（十佳班主任、校师德标兵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坛新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课教师（校教学优秀奖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71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技能竞赛获奖。如青年教师教学技能竞赛；课件教案等教学基本功类比赛获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省部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</w:tc>
      </w:tr>
      <w:tr>
        <w:trPr>
          <w:trHeight w:val="858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活动（会议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故未参加全院性教研活动（会议），院级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学科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检查（百堂课、毕业论文、试卷等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厅检查被点名批评：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校内检查被点名批评：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院内检查时发现问题但没有按照要求及时改正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与研究项目无故不能结题或验收不合格：减该项目业绩分</w:t>
            </w:r>
          </w:p>
        </w:tc>
      </w:tr>
      <w:tr>
        <w:trPr>
          <w:trHeight w:val="11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奖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科竞赛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与大学物理竞赛分别总共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由负责人分配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科研活动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学术论文（学生为第一作者）一级刊物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核心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一般期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706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科研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科研项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</w:t>
            </w:r>
          </w:p>
        </w:tc>
      </w:tr>
      <w:tr>
        <w:trPr>
          <w:trHeight w:val="62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学生为第一完成人获得专利：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用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03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学生其它教学活动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高校优秀学生社团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学生考研，以专业为单位考核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以下不计分，得分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研录取人数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5</w:t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Cs w:val="21"/>
              </w:rPr>
              <w:t>教学改革与研究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建设（以当年计）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校级重点专业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专业评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150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建设（以三年计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88" w:right="-107" w:first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精品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优秀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重点建设课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建设（以当年计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家级立项教材并出版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省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级立项教材：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万字</w:t>
            </w:r>
          </w:p>
        </w:tc>
      </w:tr>
      <w:tr>
        <w:trPr>
          <w:trHeight w:val="70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实验室（基地）建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验室：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702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才培养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新实验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题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及校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团队建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及校级一层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二层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项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</w:tc>
      </w:tr>
      <w:tr>
        <w:trPr>
          <w:trHeight w:val="1121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改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改项目（以文件为准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及校级重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校级一般项目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法、教学内容研究论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刊物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心刊物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公开发行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</w:tr>
      <w:tr>
        <w:trPr>
          <w:trHeight w:val="630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奖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7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成果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7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：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微软雅黑" w:hAnsi="黑体;微软雅黑" w:cs="宋体;SimSun" w:eastAsia="黑体;微软雅黑"/>
          <w:bCs/>
          <w:color w:val="00000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教学奖惩类业绩分在发生当年计入教师教学工作业绩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学改革与研究的各项目业绩分，由项目负责人负责分配（项目负责人：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同一项目的业绩分按最高级认定，不重复计算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斜体字部分为数理信息学院增加部分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指导学生科研论文、教学法、教学内容研究论文只计算一次，不重复计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1:00Z</dcterms:created>
  <dc:creator>User</dc:creator>
  <dc:description/>
  <cp:keywords/>
  <dc:language>en-US</dc:language>
  <cp:lastModifiedBy>User</cp:lastModifiedBy>
  <dcterms:modified xsi:type="dcterms:W3CDTF">2016-03-16T02:33:00Z</dcterms:modified>
  <cp:revision>5</cp:revision>
  <dc:subject/>
  <dc:title/>
</cp:coreProperties>
</file>