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sz w:val="28"/>
          <w:szCs w:val="28"/>
        </w:rPr>
        <w:t>学期数理信息学院期中教学检查座谈会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98"/>
        <w:gridCol w:w="1693"/>
        <w:gridCol w:w="286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人员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期期中教学检查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实验人员</w:t>
            </w:r>
            <w:r>
              <w:rPr>
                <w:rFonts w:ascii="宋体;SimSun" w:hAnsi="宋体;SimSun" w:cs="宋体;SimSun"/>
                <w:bCs/>
                <w:szCs w:val="21"/>
              </w:rPr>
              <w:t>座谈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）下午：</w:t>
            </w:r>
            <w:r>
              <w:rPr>
                <w:rFonts w:cs="宋体;SimSun" w:ascii="宋体;SimSun" w:hAnsi="宋体;SimSun"/>
                <w:szCs w:val="21"/>
              </w:rPr>
              <w:t>14: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南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余亚东 谭永胜 张丽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潘伟珍 宋向炯 何云尧 金国娟 张荣波 刘士彦 吕德潮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期期中教学检查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专业教师</w:t>
            </w:r>
            <w:r>
              <w:rPr>
                <w:rFonts w:ascii="宋体;SimSun" w:hAnsi="宋体;SimSun" w:cs="宋体;SimSun"/>
                <w:bCs/>
                <w:szCs w:val="21"/>
              </w:rPr>
              <w:t>座谈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一）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南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叶伟国 倪仁兴 于梅 王会敏鄢永红 窦卫东 刘成周 朱敏杰 李志彬 宋明 姚成贵  祝汉灿 方小利 盛宝怀 刘焕香 尉鹏飞 李天军 连进玲 杨丁中 姚博 周大跑 何志威 徐海涛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期期中教学检查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学生</w:t>
            </w:r>
            <w:r>
              <w:rPr>
                <w:rFonts w:ascii="宋体;SimSun" w:hAnsi="宋体;SimSun" w:cs="宋体;SimSun"/>
                <w:bCs/>
                <w:szCs w:val="21"/>
              </w:rPr>
              <w:t>座谈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）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50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：吴燕芳；微电子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：严雅丽；物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：王翔；电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：毕一宁 叶佳玮；数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：孙毓 胡倩倩；信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：陈颜诗；微电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：梁毅；电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：杜银 史婧文；物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：岑锋杰；数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：胡菁怡 胡嘉程；信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：陈虹佑；电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 金泽政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3:00Z</dcterms:created>
  <dc:creator>Administrator</dc:creator>
  <dc:description/>
  <dc:language>en-US</dc:language>
  <cp:lastModifiedBy>Administrator</cp:lastModifiedBy>
  <dcterms:modified xsi:type="dcterms:W3CDTF">2017-04-18T02:54:00Z</dcterms:modified>
  <cp:revision>1</cp:revision>
  <dc:subject/>
  <dc:title/>
</cp:coreProperties>
</file>