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附件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自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（部门）：数理信息学院              安全负责人：  楼智美             填报人：宣学新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6"/>
        <w:gridCol w:w="4322"/>
        <w:gridCol w:w="3736"/>
        <w:gridCol w:w="1890"/>
        <w:gridCol w:w="1829"/>
      </w:tblGrid>
      <w:tr>
        <w:trPr>
          <w:trHeight w:val="7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隐患地点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安全隐患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整改措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</w:rPr>
              <w:t>整改落实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615" w:firstLine="6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</w:rPr>
              <w:t>责任人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7:00Z</dcterms:created>
  <dc:creator>赵宝山</dc:creator>
  <dc:description/>
  <cp:keywords/>
  <dc:language>en-US</dc:language>
  <cp:lastModifiedBy>China</cp:lastModifiedBy>
  <dcterms:modified xsi:type="dcterms:W3CDTF">2016-07-01T11:46:00Z</dcterms:modified>
  <cp:revision>5</cp:revision>
  <dc:subject/>
  <dc:title/>
</cp:coreProperties>
</file>