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数理信息学院毕业设计（论文）答辩申请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0"/>
        <w:gridCol w:w="2488"/>
        <w:gridCol w:w="1383"/>
        <w:gridCol w:w="2852"/>
      </w:tblGrid>
      <w:tr>
        <w:trPr>
          <w:trHeight w:val="56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4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审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材料完备情况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务书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文献综述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文献翻译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开题报告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评阅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中期检查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毕业论文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论文评阅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论文交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材料完备请打“√”，否则打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×”</w:t>
            </w:r>
          </w:p>
        </w:tc>
      </w:tr>
      <w:tr>
        <w:trPr>
          <w:trHeight w:val="22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同意参加答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参加答辩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答辩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材料完备齐全才允许答辩，请在对应意见栏内打“√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29:00Z</dcterms:created>
  <dc:creator>jimesa</dc:creator>
  <dc:description/>
  <cp:keywords/>
  <dc:language>en-US</dc:language>
  <cp:lastModifiedBy>User</cp:lastModifiedBy>
  <cp:lastPrinted>2009-05-15T09:17:00Z</cp:lastPrinted>
  <dcterms:modified xsi:type="dcterms:W3CDTF">2016-05-05T01:24:00Z</dcterms:modified>
  <cp:revision>9</cp:revision>
  <dc:subject/>
  <dc:title>数理信息学院毕业设计（论文）首批答辩申请表</dc:title>
</cp:coreProperties>
</file>