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理信息学院各专业相关的省级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以上学科竞赛项目和奖励层次要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其余学科竞赛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除非专业主任特别同意，方可作为选项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数学与应用数学专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项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大学生数学建模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一等奖以上（全国优秀奖除外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程序设计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民生民意杯”大学生统计调查方案设计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高等学校师范生教学技能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多媒体作品设计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力学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挑战杯”大学生创业计划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sz w:val="24"/>
          <w:szCs w:val="24"/>
        </w:rPr>
        <w:t>省二等奖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信息与计算科学专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项（省三以上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民生民意杯”大学生统计调查方案设计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大学生电子商务“创新、创意及创业”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电子商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程序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多媒体作品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普通高校大学生财会信息化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挑战杯”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物理学专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浙江省高等学校师范生教学技能竞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浙江省大学生力学竞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浙江省大学生电子设计竞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全国大学生数学建模竞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一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电子信息工程专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大学生数学建模竞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一等奖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国</w:t>
      </w:r>
      <w:r>
        <w:rPr>
          <w:rFonts w:ascii="宋体" w:hAnsi="宋体" w:cs="宋体"/>
          <w:b w:val="false"/>
          <w:bCs w:val="false"/>
          <w:sz w:val="24"/>
          <w:szCs w:val="24"/>
        </w:rPr>
        <w:t>大学生电子设计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（含）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大学生多媒体作品设计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浙江省大学生程序设计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挑战杯”大学生创业计划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全国大学生“飞思卡尔”智能汽车竞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sz w:val="24"/>
          <w:szCs w:val="24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微电子科学专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国</w:t>
      </w:r>
      <w:r>
        <w:rPr>
          <w:rFonts w:ascii="宋体" w:hAnsi="宋体" w:cs="宋体"/>
          <w:b w:val="false"/>
          <w:bCs w:val="false"/>
          <w:sz w:val="24"/>
          <w:szCs w:val="24"/>
        </w:rPr>
        <w:t>大学生电子设计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（含）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大学生数学建模竞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一等奖以上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浙江省大学生程序设计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浙江省“挑战杯”大学生创业计划竞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省二等奖以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5:00Z</dcterms:created>
  <dc:creator>sbh</dc:creator>
  <dc:description/>
  <dc:language>en-US</dc:language>
  <cp:lastModifiedBy>Administrator</cp:lastModifiedBy>
  <dcterms:modified xsi:type="dcterms:W3CDTF">2015-10-08T02:04:38Z</dcterms:modified>
  <cp:revision>21</cp:revision>
  <dc:subject/>
  <dc:title>全国大学生数学建模竞赛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