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8</w:t>
      </w:r>
      <w:r>
        <w:rPr>
          <w:sz w:val="44"/>
          <w:szCs w:val="44"/>
        </w:rPr>
        <w:t>日试卷检查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检查科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微电子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《模拟集成电路设计原理》、微电子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《半导体器件物理》、物理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《电动力学》、数学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《大学物理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卷档案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档案完整性：试卷档案都完整，没有缺少档案所需的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记分册问题：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及格没用红笔标明的有“模拟集成电路设计原理”课程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成绩修改处没有教师签名的有“半导体器件物理”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记分册内页没有填写的有“大学物理</w:t>
      </w:r>
      <w:r>
        <w:rPr>
          <w:sz w:val="28"/>
          <w:szCs w:val="28"/>
        </w:rPr>
        <w:t>B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平时成绩没有依据的有“模拟集成电路设计原理”、“电动力学”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格式错误的有“大学物理</w:t>
      </w:r>
      <w:r>
        <w:rPr>
          <w:sz w:val="28"/>
          <w:szCs w:val="28"/>
        </w:rPr>
        <w:t>B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应该为多人改卷格式，现为一人改卷格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质量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题内容从表面看都能符合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质量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届试卷与前一届相比重复的问题比较严重的试卷有“大学物理</w:t>
      </w:r>
      <w:r>
        <w:rPr>
          <w:sz w:val="28"/>
          <w:szCs w:val="28"/>
        </w:rPr>
        <w:t>B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重复达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“电动力学”达</w:t>
      </w:r>
      <w:r>
        <w:rPr>
          <w:sz w:val="28"/>
          <w:szCs w:val="28"/>
        </w:rPr>
        <w:t>46%</w:t>
      </w:r>
      <w:r>
        <w:rPr>
          <w:sz w:val="28"/>
          <w:szCs w:val="28"/>
        </w:rPr>
        <w:t>，电动力学补考卷与期末试卷相比重复达</w:t>
      </w:r>
      <w:r>
        <w:rPr>
          <w:sz w:val="28"/>
          <w:szCs w:val="28"/>
        </w:rPr>
        <w:t>39%</w:t>
      </w:r>
      <w:r>
        <w:rPr>
          <w:sz w:val="28"/>
          <w:szCs w:val="28"/>
        </w:rPr>
        <w:t>。“热力学与统计物理”为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“半导体器件物理”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半导体器件物理补考卷与期末试卷相比重复为</w:t>
      </w:r>
      <w:r>
        <w:rPr>
          <w:sz w:val="28"/>
          <w:szCs w:val="28"/>
        </w:rPr>
        <w:t>16%</w:t>
      </w:r>
      <w:r>
        <w:rPr>
          <w:sz w:val="28"/>
          <w:szCs w:val="28"/>
        </w:rPr>
        <w:t>。“模拟集成电路设计原理”正常为小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中纯记忆型题目（用文字回答）偏多的有“半导体器件物理”占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，“电动力学”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及格率偏高的有“电动力学”、“模拟集成电路设计原理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试卷分析普遍较简单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7:00Z</dcterms:created>
  <dc:creator>微软用户</dc:creator>
  <dc:description/>
  <cp:keywords/>
  <dc:language>en-US</dc:language>
  <cp:lastModifiedBy>sbh</cp:lastModifiedBy>
  <dcterms:modified xsi:type="dcterms:W3CDTF">2013-05-16T00:48:00Z</dcterms:modified>
  <cp:revision>9</cp:revision>
  <dc:subject/>
  <dc:title>2013年5月8日试卷检查报告</dc:title>
</cp:coreProperties>
</file>