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2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—2014</w:t>
      </w:r>
      <w:r>
        <w:rPr>
          <w:rFonts w:ascii="黑体;SimHei" w:hAnsi="黑体;SimHei" w:cs="宋体;SimSun" w:eastAsia="黑体;SimHei"/>
          <w:sz w:val="36"/>
          <w:szCs w:val="36"/>
        </w:rPr>
        <w:t>年科级干部届末考核个人工作总结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信息学院学生科副科长  邱科强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起，我担任数理信息学院学生科副科长已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多年头，主持科室工作，负责招生宣传、就业、档案管理等工作，在校院领导和全院师生的信任支持下，较好地完成了所承担的工作任务。现将任现职以来的工作总结汇报如下：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注重学习，提升党性修养和工作能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恪守信仰，从严要求，不断提升自身的党性修养。认真、深入参与群众路线教育实践各项活动，提高认识、注重学习、深刻剖析、认真整改。几年来，我主动学习党的重要会议和文件精神，积极撰写心得体会，将学到的理论自觉用于《形势与政策》、《新生始业教育》等教学之中，做到教学相长，不断提高自身理论和党性修养，并在思想和行动上与中央保持高度一致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踏实做事，提高工作实效和服务质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范日常管理。注重新媒体运用，充实“学工在线”网站和“青春数理”微信订阅号，优化信息交流平台。奖、助、贷、补工作规范到位。建立学生工作台账资料，完善辅导员工作例会制度和学生谈话制度，针对特殊学生群体，进行分类管理，努力提高学生工作满意度和贡献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党员发展。全年共发展学生党员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、学生党员转正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，进一步充实了学院党员队伍。结合学院的实际情况，深入开展党的十八届三中全会精神、校党代会精神学习活动，各党支部和团支部利用集中学习、党团组织生活、学习主题班会等形式，围绕学校发展、人才培养、学生思想政治教育等工作开展学习和讨论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视安全稳定。高度重视学生安全稳定工作，密切关注心理健康、学业预警、家庭困难和突发事件中的相关学生，重视学生的安全教育，密切关注各类信息，及时、妥善处理突发事件，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校外交通肇事纠纷事件、毕业生打架事件、成功劝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退学学生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强化学风建设。开展“优良学风建设月”系列活动，倡议“拒绝手机进课堂”，抓住降低学业预警学生预警学分这个点，创新设计晨读晨练、书院师生互动等活动载体，整体推进学院学风建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鼓励竞赛考研。建设学习型社团，开展“科研助理”等活动，鼓励和引导广大学生积极参与大学生科技创新、学科竞赛和考研。抓制度、建机制、树典型，形成浓厚考研氛围；抓过程、注全心、用全力，优化学生考研服务。据统计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生参加各类学科竞赛达到上千人次，共获得国家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国家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共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学生考取硕士研究生，创造了三年来最好成绩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考研初试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上线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我院被评为“学业指导先进集体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书院建设。以加强自管会建设、深化“相约星期三”活动、开展学生综合素质拓展、书院师生互动冬季趣味运动会等载体，积极探索书院制运行有效途径。深入学生公寓，积极与学生对话交流，注重引导和加强文明寝室创建活动，文明寝室建设活动效果理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升就业质量。通过就业讲座，小型招聘会组织，师生结对等形式，做好就业工作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初次就业率为</w:t>
      </w:r>
      <w:r>
        <w:rPr>
          <w:rFonts w:cs="宋体;SimSun" w:ascii="宋体;SimSun" w:hAnsi="宋体;SimSun"/>
          <w:sz w:val="28"/>
          <w:szCs w:val="28"/>
        </w:rPr>
        <w:t>96.35%</w:t>
      </w:r>
      <w:r>
        <w:rPr>
          <w:rFonts w:ascii="宋体;SimSun" w:hAnsi="宋体;SimSun" w:cs="宋体;SimSun"/>
          <w:sz w:val="28"/>
          <w:szCs w:val="28"/>
        </w:rPr>
        <w:t>，高于全校平均数。数学师范专业连续多年考编率稳定在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左右，稳居全校师范类专业就业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在省教育评估院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人才质量调查中，我院五个专业部分指标位于全校前十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，我院被评为“就业工作先进集体”。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回首过往工作，虽然取得了一定成绩，但也存在很多不足之处，对新形势下思政工作和大学生就业工作出现的新情况、新问题的研究还需要不断深入；自身业务能力和科研水平还需要不断提高等。相信在上级和同事们的指导帮助下，通过自身努力，一定会做得更好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9:00Z</dcterms:created>
  <dc:creator>微软用户</dc:creator>
  <dc:description/>
  <cp:keywords/>
  <dc:language>en-US</dc:language>
  <cp:lastModifiedBy>Administrator</cp:lastModifiedBy>
  <dcterms:modified xsi:type="dcterms:W3CDTF">2015-03-16T08:42:00Z</dcterms:modified>
  <cp:revision>117</cp:revision>
  <dc:subject/>
  <dc:title>史正东同志个人述职报告</dc:title>
</cp:coreProperties>
</file>