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总体情况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次检查了信计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的《数理统计》、信计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的《空间解析几何》和数学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的《离散数学》共三门课程的试卷，试卷整体质量良好，过程管理规范，从考试的准备、命题、监考、阅卷及试卷分析等各个环节的管理都有明显的进步。</w:t>
      </w:r>
    </w:p>
    <w:p>
      <w:pPr>
        <w:pStyle w:val="Normal"/>
        <w:ind w:firstLine="435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试卷命题质量检查情况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试卷命题质量分值设置共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包含评价项目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。本次检查，三门课程试卷命题质量得分都为满分。三门课程试卷能够达到命题要求，题型设置合理，题量、难易程度比较适当，内容较全面。</w:t>
      </w:r>
    </w:p>
    <w:p>
      <w:pPr>
        <w:pStyle w:val="Normal"/>
        <w:ind w:firstLine="435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试卷卷面质量检查情况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卷卷面质量分值设置共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包含评价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本次检查，《数理统计》得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，《空间解析几何》得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，《离散数学》得分满分。三门课程试卷中图文排版准确，卷面清晰，试卷及参考答案总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试卷评阅质量检查情况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试卷评阅质量分值设置共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包含评价项目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。本次检查，《数理统计》得分</w:t>
      </w:r>
      <w:r>
        <w:rPr>
          <w:sz w:val="28"/>
          <w:szCs w:val="28"/>
        </w:rPr>
        <w:t>27</w:t>
      </w:r>
      <w:r>
        <w:rPr>
          <w:sz w:val="28"/>
          <w:szCs w:val="28"/>
        </w:rPr>
        <w:t>分，《空间解析几何》得分</w:t>
      </w:r>
      <w:r>
        <w:rPr>
          <w:sz w:val="28"/>
          <w:szCs w:val="28"/>
        </w:rPr>
        <w:t>27</w:t>
      </w:r>
      <w:r>
        <w:rPr>
          <w:sz w:val="28"/>
          <w:szCs w:val="28"/>
        </w:rPr>
        <w:t>分，《离散数学》得分</w:t>
      </w:r>
      <w:r>
        <w:rPr>
          <w:sz w:val="28"/>
          <w:szCs w:val="28"/>
        </w:rPr>
        <w:t>29</w:t>
      </w:r>
      <w:r>
        <w:rPr>
          <w:sz w:val="28"/>
          <w:szCs w:val="28"/>
        </w:rPr>
        <w:t>分。三门课程试卷批阅较规范，给分点较明晰，核分有个别错误，都能较客观地分析存在的问题，并提出改进措施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学生掌握知识情况检查</w:t>
      </w:r>
    </w:p>
    <w:p>
      <w:pPr>
        <w:pStyle w:val="Normal"/>
        <w:ind w:firstLine="435"/>
        <w:rPr>
          <w:rFonts w:ascii="宋体;SimSun" w:hAnsi="宋体;SimSun" w:cs="宋体;SimSun"/>
          <w:spacing w:val="-10"/>
          <w:w w:val="90"/>
          <w:sz w:val="28"/>
          <w:szCs w:val="28"/>
        </w:rPr>
      </w:pPr>
      <w:r>
        <w:rPr>
          <w:sz w:val="28"/>
          <w:szCs w:val="28"/>
        </w:rPr>
        <w:t>学生掌握知识情况分值设置共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包含评价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。本次检查，《数理统计》得分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，《空间解析几何》得分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，《离散数学》得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试卷档案检查情况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试卷档案检查分值设置共分四个等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四档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包含评价项目</w:t>
      </w:r>
      <w:r>
        <w:rPr>
          <w:sz w:val="28"/>
          <w:szCs w:val="28"/>
        </w:rPr>
        <w:t>9</w:t>
      </w:r>
      <w:r>
        <w:rPr>
          <w:sz w:val="28"/>
          <w:szCs w:val="28"/>
        </w:rPr>
        <w:t>项。三门试卷档案检查得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档，课程试卷档案信息填写完整，阅卷人、复查人均有签名，《离散数学》试卷档案封面上核分人没有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存在的主要问题</w:t>
      </w:r>
    </w:p>
    <w:p>
      <w:pPr>
        <w:pStyle w:val="Normal"/>
        <w:ind w:firstLine="435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试卷卷面质量方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空间解析几何》参考答案及评分标准试卷上学年、专业和试卷编号有误，应写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、专业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和期末试卷</w:t>
      </w:r>
      <w:r>
        <w:rPr>
          <w:sz w:val="28"/>
          <w:szCs w:val="28"/>
        </w:rPr>
        <w:t>(A)</w:t>
      </w:r>
      <w:r>
        <w:rPr>
          <w:sz w:val="28"/>
          <w:szCs w:val="28"/>
        </w:rPr>
        <w:t>，《数理统计》试卷上没有注明考试形式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试卷命题质量方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离散数学》和《空间解析几何》高分偏多，学生整体成绩偏高，《数理统计》低分偏多，学生整体成绩偏低，可能是难度较大的专业课比较难控制，影响成绩呈正态分布，只能是接近正态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试卷评阅质量方面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有的试卷阅卷标记不规范。表现为：改动处只写姓不写名，有的不完全正确的地方打半勾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有评分加分错误现象。《空间解析几何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同学被多加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《数理统计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少加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sbh</cp:lastModifiedBy>
  <dcterms:modified xsi:type="dcterms:W3CDTF">2013-05-16T00:47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