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学期期中教学检查学生座谈会安排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11.11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31.132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建平、盛宝怀、王亚琴、黄玲娣、许淑华、缪春芳、徐绍金（记录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（物电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下列班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物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11.11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31.13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俞军、谢志堃、陈子栋、余国祥、杨学军、梁奇峰、方泽波、李志彬、朱敏杰、周白羽（记录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6:00Z</dcterms:created>
  <dc:creator>微软用户</dc:creator>
  <dc:description/>
  <cp:keywords/>
  <dc:language>en-US</dc:language>
  <cp:lastModifiedBy>微软用户</cp:lastModifiedBy>
  <dcterms:modified xsi:type="dcterms:W3CDTF">2014-04-18T13:06:00Z</dcterms:modified>
  <cp:revision>1</cp:revision>
  <dc:subject/>
  <dc:title>附件3：</dc:title>
</cp:coreProperties>
</file>