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</w:p>
    <w:p>
      <w:pPr>
        <w:pStyle w:val="Normal"/>
        <w:spacing w:lineRule="exact" w:line="440" w:before="156" w:after="0"/>
        <w:ind w:firstLine="57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批课程教学模式改革项目名单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3"/>
        <w:gridCol w:w="992"/>
        <w:gridCol w:w="3928"/>
        <w:gridCol w:w="1701"/>
        <w:gridCol w:w="2616"/>
        <w:gridCol w:w="1080"/>
      </w:tblGrid>
      <w:tr>
        <w:trPr>
          <w:tblHeader w:val="true"/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改革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立项情况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筝筝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祺明、杨剑平、戴淑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宏超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恩祺、李曼莉、徐彩娣、邹专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蓉蓉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、戴淑娇、王祺明、朱琴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祺明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平、王春燕、曾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文广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祺明、杨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国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华炜、周天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技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凯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、冯高峰、张富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维护与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鹏尧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银兰、李勇燕、李举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分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工程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一萍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亦军、张建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分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技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（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亦军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萍、张耀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分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欣墨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伟、白文辉、贺一烽、李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A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子颖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缙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B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秀娟、周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基础英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嫣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伟、张越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译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俊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伟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与文献检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巧荣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明敏、俞爱月、张登科、邢海燕、陈三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能实验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芝芬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红娇、郑长武、高云峰、张云、陈明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佳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慧、宋丽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技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机械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长明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海华、邹专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质量控制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明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波、钱红飞、刘越、刘艳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利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强、梁伟、张苏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生、刘雄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技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与图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仁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信息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权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国诠、傅振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技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文学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香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体机能学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俞朝阳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红娇、张华芳、陈明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2:00Z</dcterms:created>
  <dc:creator>微软用户</dc:creator>
  <dc:description/>
  <cp:keywords/>
  <dc:language>en-US</dc:language>
  <cp:lastModifiedBy>微软用户</cp:lastModifiedBy>
  <dcterms:modified xsi:type="dcterms:W3CDTF">2014-10-29T07:23:00Z</dcterms:modified>
  <cp:revision>1</cp:revision>
  <dc:subject/>
  <dc:title>附件</dc:title>
</cp:coreProperties>
</file>