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亚东，男，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出生，中共党员，研究生学历，硕士学位，讲师，现为绍兴文理学院数理信息学院电子信息工程专业教师。</w:t>
      </w:r>
    </w:p>
    <w:p>
      <w:pPr>
        <w:pStyle w:val="Normal"/>
        <w:spacing w:lineRule="auto" w:line="360"/>
        <w:ind w:firstLine="420"/>
        <w:jc w:val="left"/>
        <w:rPr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自从踏入绍兴文理学院的大门，我就始终牢记“</w:t>
      </w:r>
      <w:r>
        <w:rPr>
          <w:color w:val="333333"/>
          <w:szCs w:val="21"/>
          <w:shd w:fill="FFFFFF" w:val="clear"/>
        </w:rPr>
        <w:t>学高为师、身正为范”的校训，严谨治学，不断提高自身素质。我一直将教书育人作为自己光荣使命，将三尺讲台作为传播知识的神圣舞台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教以来，我每节课都以最饱满的精神状态站在讲台，以和蔼、认真的形象去面对学生。在培养学生中，除了授业、解惑，更注重传道，培养学生良好的思想品德，让学生懂得做人的道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纸上得来终觉浅，绝知此事要躬行”。电子信息专业是一个应用性较强的专业，为了提高专业技能，我在企业挂职工作一年，并与企业进行项目合作，提高自己的应用能力，尤为重要的是经过这样的锻炼，我能够在教学中充分结合书本知识和企业工作实际，做到“因需施教”，培养毕业后能够适应社会需要的专业技术人才。</w:t>
      </w:r>
    </w:p>
    <w:p>
      <w:pPr>
        <w:pStyle w:val="Normal"/>
        <w:spacing w:lineRule="auto" w:line="360"/>
        <w:ind w:firstLine="42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作为一名教师，首先要积极钻研业务，为学生树立良好的榜样。几年来，我已发表多篇学术论文，期中</w:t>
      </w:r>
      <w:r>
        <w:rPr>
          <w:color w:val="333333"/>
          <w:szCs w:val="21"/>
          <w:shd w:fill="FFFFFF" w:val="clear"/>
        </w:rPr>
        <w:t>EI</w:t>
      </w:r>
      <w:r>
        <w:rPr>
          <w:color w:val="333333"/>
          <w:szCs w:val="21"/>
          <w:shd w:fill="FFFFFF" w:val="clear"/>
        </w:rPr>
        <w:t>检索两篇。完成一项省教育厅科研项目，并同企业签署两项横向合作项目。为了改进教学方法，我也积极开展教学改革。目前，正在进行的教改项目有市级高等教育教学改革项目一项，校教学模式改革项目一项已。完成校重点课程建设一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提高自身学术水平和教学能力的同时，我也在直接</w:t>
      </w:r>
      <w:r>
        <w:rPr>
          <w:rFonts w:ascii="宋体;SimSun" w:hAnsi="宋体;SimSun" w:cs="宋体;SimSun"/>
          <w:szCs w:val="21"/>
        </w:rPr>
        <w:t>培养学生</w:t>
      </w:r>
      <w:r>
        <w:rPr>
          <w:rFonts w:ascii="宋体;SimSun" w:hAnsi="宋体;SimSun" w:cs="宋体;SimSun"/>
          <w:szCs w:val="21"/>
        </w:rPr>
        <w:t>科研和应用能力上</w:t>
      </w:r>
      <w:r>
        <w:rPr>
          <w:rFonts w:ascii="宋体;SimSun" w:hAnsi="宋体;SimSun" w:cs="宋体;SimSun"/>
          <w:szCs w:val="21"/>
        </w:rPr>
        <w:t>倾注了大量的心血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导学生科研项目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先后指导学生完成浙江省大学生科技创新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）；校级大学生科技创新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）；电子信息工程实验室省级示范中心学生科研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 xml:space="preserve">）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导学生学科竞赛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先后指导学生获得全国大学生电子设计竞赛浙江赛区二等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）；浙江省物理创新竞赛二等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）；校级挑战杯二等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指导学生发表论文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先后指导学生在本专业学术期刊上发表论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指导学生考研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也积极引导学生，培养学生的学习兴趣，鼓励学生考研，并利用节假日休息时间辅导学生专业课程。目前，本专业已有多位同学考上北京邮电大学、南京邮电大学等国内名牌大学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6:34:00Z</dcterms:created>
  <dc:creator>USER</dc:creator>
  <dc:description/>
  <cp:keywords/>
  <dc:language>en-US</dc:language>
  <cp:lastModifiedBy>wj</cp:lastModifiedBy>
  <dcterms:modified xsi:type="dcterms:W3CDTF">2012-06-18T02:51:00Z</dcterms:modified>
  <cp:revision>40</cp:revision>
  <dc:subject/>
  <dc:title/>
</cp:coreProperties>
</file>